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240" w:after="0"/>
        <w:ind w:left="709" w:hanging="709"/>
        <w:rPr/>
      </w:pPr>
      <w:r>
        <w:rPr/>
        <w:t>Vom Kämpfen und Streiten – Konflikte unter Kindern</w:t>
      </w:r>
    </w:p>
    <w:p>
      <w:pPr>
        <w:pStyle w:val="Heading2"/>
        <w:rPr/>
      </w:pPr>
      <w:r>
        <w:rPr/>
        <w:t>1. Fallbeispiel</w:t>
      </w:r>
    </w:p>
    <w:p>
      <w:pPr>
        <w:pStyle w:val="TextBody"/>
        <w:rPr>
          <w:i/>
          <w:i/>
          <w:iCs/>
        </w:rPr>
      </w:pPr>
      <w:r>
        <w:rPr>
          <w:i/>
          <w:iCs/>
        </w:rPr>
        <w:t xml:space="preserve">Im Bewegungsraum eines Kindergartens toben die Jungen miteinander. Im Kampf kommt es auch zu Tritten, und die Jungen beschimpfen einander. Die Superhelden Superman, Batman und Robin treten auf. Ein Junge bekommt einen Stoß ab und blutet. Ralf will weitermachen, aber ein anderer Junge bremst ihn: „Laß es, es blutet!“ Die Erzieherin wird geholt. Sie kommt, tupft kurz mit einem Taschentuch und geht wieder, ohne große Fragen zu stellen. Gerade ist es ja ruhig… Kaum ist sie gegangen, geht es weiter. Ein Junge wird an der Nase getroffen, einer am Kopf. Ralf hält sich plötzlich den Bauch: „Ich kriege keine Luft mehr!“ Hat er einen Tritt in den Bauch abgekriegt? </w:t>
      </w:r>
    </w:p>
    <w:p>
      <w:pPr>
        <w:pStyle w:val="TextBody"/>
        <w:rPr/>
      </w:pPr>
      <w:r>
        <w:rPr>
          <w:i/>
          <w:iCs/>
        </w:rPr>
        <w:t>Ein anderer Junge fordert alle auf, aufzuhören, und fragt, wer schuld war. Wütend klagt Ralf den Verursacher an: „Dann hast du mir noch einen in den Bauch... das machst du nicht noch mal!“ Der Täter entschuldigt sich. Andere Jungen stehen Arm in Arm da.</w:t>
      </w:r>
    </w:p>
    <w:p>
      <w:pPr>
        <w:pStyle w:val="TextBody"/>
        <w:rPr/>
      </w:pPr>
      <w:r>
        <w:rPr>
          <w:i/>
          <w:iCs/>
        </w:rPr>
        <w:t xml:space="preserve">Die Klopperei geht weiter. Plötzlich kommt ein neues Motto auf: „Los, jetzt alle auf Frank!“ Frank heult sofort, und ein anderer Junge greift ein. „Laß ihn jetzt erst einmal. Was ist denn schon wieder mit dir? Was ist mit dir los?“ Jonas wirft dem heulenden Frank vor: „Du hast uns auch weh getan!“ „Genau!“ bestätigt ein anderer Junge. - Während zwei Jungen sich fürsorglich um das „Opfer“ kümmern, gehen Ralf und Jonas weg. Eine Minute später haut jemand Jonas ein Kissen über den Kopf. Ein anderer schlägt vor: „Also los, jetzt alle volle Pulle auf Ralf!“ </w:t>
      </w:r>
    </w:p>
    <w:p>
      <w:pPr>
        <w:pStyle w:val="TextBody"/>
        <w:rPr/>
      </w:pPr>
      <w:r>
        <w:rPr>
          <w:i/>
          <w:iCs/>
        </w:rPr>
        <w:t xml:space="preserve">Als ein Junge vor Jonas davonläuft, verfolgt dieser ihn mit den Worten „Du traust dich nicht mitzukämpfen!“ Das bringt den anderen zum Stehen: „Na, komm doch!“, und es gibt ein kurzes Gerangel. Sie trennen sich kurz, aber wenig später geraten sie wieder aneinander, und der eben noch so forsche Jonas tut sich weh. „Oh Mann, ey!“ Laut heulend geht er umher, bis die Erzieherin kommt und er ihr zeigen kann, was ihm weh tut. Mit ihrer Unterstützung stellt er den anderen Jungen zur Rede. Der streitet ab, schuld zu sein. </w:t>
      </w:r>
    </w:p>
    <w:p>
      <w:pPr>
        <w:pStyle w:val="TextBody"/>
        <w:rPr>
          <w:i/>
          <w:i/>
          <w:iCs/>
        </w:rPr>
      </w:pPr>
      <w:r>
        <w:rPr>
          <w:i/>
          <w:iCs/>
        </w:rPr>
        <w:t>Das Getobe geht mit einem wüsten Kissenhauen weiter. Wieder werden die Namen der Superhelden gerufen: „Superman!“ „Ich bin Supermaus!“ „Ich bin ja die Kuschelkatze!“ Jonas geht von hinten auf einen anderen Jungen zu und schubst ihn; seinen „Aua“-Ruf ignoriert er. Dann wird wieder gelacht…</w:t>
      </w:r>
    </w:p>
    <w:p>
      <w:pPr>
        <w:pStyle w:val="TextBody"/>
        <w:rPr/>
      </w:pPr>
      <w:r>
        <w:rPr/>
        <w:t>Alltag im Kindergarten – wenn das Kämpfen nicht durch enge Regeln unterbunden wird. Sind Szenen wie die geschilderte noch „normales“ Verhalten unter Kindern, oder sind sie als problematische Aggressionen und Gewalt zu bewerten?</w:t>
      </w:r>
    </w:p>
    <w:p>
      <w:pPr>
        <w:pStyle w:val="Normal"/>
        <w:rPr/>
      </w:pPr>
      <w:r>
        <w:rPr/>
        <w:t xml:space="preserve">Aggressives Verhalten und „Gewalt“ im Kindergarten wird seit einiger Zeit zunehmend in der Öffentlichkeit diskutiert. Dabei treffen zwei Blickwinkel aufeinander: </w:t>
      </w:r>
    </w:p>
    <w:p>
      <w:pPr>
        <w:pStyle w:val="Normal"/>
        <w:numPr>
          <w:ilvl w:val="0"/>
          <w:numId w:val="3"/>
        </w:numPr>
        <w:tabs>
          <w:tab w:val="clear" w:pos="567"/>
          <w:tab w:val="left" w:pos="0" w:leader="none"/>
          <w:tab w:val="left" w:pos="284" w:leader="none"/>
        </w:tabs>
        <w:ind w:left="566" w:hanging="566"/>
        <w:rPr/>
      </w:pPr>
      <w:r>
        <w:rPr/>
        <w:t xml:space="preserve">Konflikte und aggressives Verhalten sind im allgemeinen Sprachgebrauch etwas, was stört oder beunruhigt. Konflikte müssen </w:t>
      </w:r>
      <w:r>
        <w:rPr>
          <w:i/>
          <w:iCs/>
        </w:rPr>
        <w:t xml:space="preserve">gelöst </w:t>
      </w:r>
      <w:r>
        <w:rPr/>
        <w:t xml:space="preserve">oder noch besser </w:t>
      </w:r>
      <w:r>
        <w:rPr>
          <w:i/>
          <w:iCs/>
        </w:rPr>
        <w:t>vermieden</w:t>
      </w:r>
      <w:r>
        <w:rPr/>
        <w:t xml:space="preserve"> werden. </w:t>
      </w:r>
    </w:p>
    <w:p>
      <w:pPr>
        <w:pStyle w:val="Normal"/>
        <w:numPr>
          <w:ilvl w:val="0"/>
          <w:numId w:val="3"/>
        </w:numPr>
        <w:tabs>
          <w:tab w:val="clear" w:pos="567"/>
          <w:tab w:val="left" w:pos="0" w:leader="none"/>
          <w:tab w:val="left" w:pos="284" w:leader="none"/>
        </w:tabs>
        <w:ind w:left="283" w:hanging="283"/>
        <w:rPr/>
      </w:pPr>
      <w:r>
        <w:rPr>
          <w:i/>
          <w:iCs/>
        </w:rPr>
        <w:t>Konfliktfähigkeit</w:t>
      </w:r>
      <w:r>
        <w:rPr/>
        <w:t xml:space="preserve"> und </w:t>
      </w:r>
      <w:r>
        <w:rPr>
          <w:i/>
          <w:iCs/>
        </w:rPr>
        <w:t>Auseinandersetzungsbereitschaft</w:t>
      </w:r>
      <w:r>
        <w:rPr/>
        <w:t xml:space="preserve"> dagegen gelten als wichtige und erstrebenswerte Eigenschaften. Die sind natürlich nicht angeboren: Streiten muß gelernt werden. </w:t>
      </w:r>
    </w:p>
    <w:p>
      <w:pPr>
        <w:pStyle w:val="TextBody"/>
        <w:rPr/>
      </w:pPr>
      <w:r>
        <w:rPr/>
        <w:t>In Gesprächen oder auch in Ratgeberliteratur über Aggressionen geht es meist nur um Problemsituationen und schwierige Kinder anstatt darum, was Kinder in Konflikten lernen können. Im Alltag werden wir auf Konflikte oft erst aufmerksam, wenn es „brennt“, aber nicht, wenn es Kindern gelingt, etwas miteinander aushandeln. Oft gilt daher eher: „Konflikte sind wichtig – aber lieber hätte ich keine!“</w:t>
      </w:r>
    </w:p>
    <w:p>
      <w:pPr>
        <w:pStyle w:val="TextBody"/>
        <w:rPr/>
      </w:pPr>
      <w:r>
        <w:rPr>
          <w:i/>
          <w:iCs/>
        </w:rPr>
        <w:t>Bevor Sie weiterlesen, darum ein Vorschlag: Nehmen Sie sich einmal ein Blatt Papier und schreiben Sie einige Situationen auf, in denen Kinder in Konflikten etwas gelernt und wichtige Erfahrungen gemacht haben! Wofür sind Streit und Kampf im Leben von Kindern wichtig?</w:t>
      </w:r>
    </w:p>
    <w:p>
      <w:pPr>
        <w:pStyle w:val="Heading2"/>
        <w:spacing w:lineRule="auto" w:line="240"/>
        <w:rPr/>
      </w:pPr>
      <w:r>
        <w:rPr/>
        <w:t>2. Was ist ein Konflikt?</w:t>
      </w:r>
    </w:p>
    <w:p>
      <w:pPr>
        <w:pStyle w:val="TextBody"/>
        <w:rPr/>
      </w:pPr>
      <w:r>
        <w:rPr/>
        <w:t>Eine allgemeine Definition von Konflikt, Aggression oder Gewalt gibt es nicht, und mit demselben Begriff können ganz unterschiedliche Situationen und Bewertungen verbunden werden. Ist es „Gewalt“, wenn Jungen miteinander kämpfen? Haben die eingangs geschilderten Jungen Streit, oder sind die Verletzungen unbeabsichtigte „Entgleisungen“ eines im Grunde freundschaftlichen Miteinanders? Verschiedene Beobachterinnen würden das unterschiedlich einschätzen.</w:t>
      </w:r>
    </w:p>
    <w:p>
      <w:pPr>
        <w:pStyle w:val="TextBody"/>
        <w:rPr/>
      </w:pPr>
      <w:r>
        <w:rPr/>
        <w:t xml:space="preserve">Besonders das Wort </w:t>
      </w:r>
      <w:r>
        <w:rPr>
          <w:i/>
          <w:iCs/>
        </w:rPr>
        <w:t xml:space="preserve">aggressiv </w:t>
      </w:r>
      <w:r>
        <w:rPr/>
        <w:t>wird oft sehr uneindeutig verwendet. Betrachten wir zum Beispiel einmal die Szene, in der Ralf beim Toben Jonas an der Nase getroffen hat und dieser blutet. Darauf kann es ganz unterschiedliche Reaktionen und Vermutungen geben:</w:t>
      </w:r>
    </w:p>
    <w:p>
      <w:pPr>
        <w:pStyle w:val="Normal"/>
        <w:numPr>
          <w:ilvl w:val="0"/>
          <w:numId w:val="4"/>
        </w:numPr>
        <w:tabs>
          <w:tab w:val="clear" w:pos="567"/>
          <w:tab w:val="left" w:pos="0" w:leader="none"/>
          <w:tab w:val="left" w:pos="284" w:leader="none"/>
        </w:tabs>
        <w:ind w:left="566" w:hanging="566"/>
        <w:rPr/>
      </w:pPr>
      <w:r>
        <w:rPr/>
        <w:t>„</w:t>
      </w:r>
      <w:r>
        <w:rPr/>
        <w:t xml:space="preserve">Die Jungen haben so aggressiv getobt, daß es zu Verletzungen und Tränen kam.“ Diese Aussage bezieht sich auf tatsächliches Verhalten und seine Auswirkungen. Die Gefühle und Sichtweisen der Beteiligten werden nicht berücksichtigt. </w:t>
      </w:r>
    </w:p>
    <w:p>
      <w:pPr>
        <w:pStyle w:val="Normal"/>
        <w:numPr>
          <w:ilvl w:val="0"/>
          <w:numId w:val="4"/>
        </w:numPr>
        <w:tabs>
          <w:tab w:val="clear" w:pos="567"/>
          <w:tab w:val="left" w:pos="0" w:leader="none"/>
          <w:tab w:val="left" w:pos="284" w:leader="none"/>
        </w:tabs>
        <w:ind w:left="566" w:hanging="566"/>
        <w:rPr/>
      </w:pPr>
      <w:r>
        <w:rPr/>
        <w:t>„</w:t>
      </w:r>
      <w:r>
        <w:rPr/>
        <w:t>Ralf wollte Jonas weh tun.“ Eine solche Aussage bezieht sich auf die Phantasien und Absichten der Beteiligten. Oft nennen wir ein Verhalten nur dann aggressiv, wenn ihm die Absicht zugrunde liegt, jemand anders oder eine Sache zu schädigen. Dies können wir aber nicht direkt beobachten, und manchmal unterstellen wir Absichten nur, weil wir keine andere Erklärung für ein Verhalten sehen.</w:t>
      </w:r>
    </w:p>
    <w:p>
      <w:pPr>
        <w:pStyle w:val="Normal"/>
        <w:numPr>
          <w:ilvl w:val="0"/>
          <w:numId w:val="4"/>
        </w:numPr>
        <w:tabs>
          <w:tab w:val="clear" w:pos="567"/>
          <w:tab w:val="left" w:pos="0" w:leader="none"/>
          <w:tab w:val="left" w:pos="284" w:leader="none"/>
        </w:tabs>
        <w:ind w:left="566" w:hanging="566"/>
        <w:rPr/>
      </w:pPr>
      <w:r>
        <w:rPr/>
        <w:t>„</w:t>
      </w:r>
      <w:r>
        <w:rPr/>
        <w:t xml:space="preserve">Ralf war wütend auf Jonas, weil der nicht mit ihm spielen will.“ Hier werden Gefühle angesprochen, und es wird nach Ursachen gesucht. In diesem Sinne kann ein Kind, das sich in einer solchen Situation beleidigt-wütend zurückzieht, genauso aggressiv sein wie eins, das ein anderes Kind schlägt. Vielleicht wirkt es besonders verschlossen, oder es drückt seinen Ärger und seine Enttäuschung „hintenrum“ aus, z.B. durch Sticheleien oder dadurch, daß es sich bei den Erwachsenen über das andere Kind beklagt. Dies fällt uns allerdings nicht gleich als Aggression ins Auge. </w:t>
      </w:r>
    </w:p>
    <w:p>
      <w:pPr>
        <w:pStyle w:val="Normal"/>
        <w:numPr>
          <w:ilvl w:val="0"/>
          <w:numId w:val="4"/>
        </w:numPr>
        <w:tabs>
          <w:tab w:val="clear" w:pos="567"/>
          <w:tab w:val="left" w:pos="0" w:leader="none"/>
          <w:tab w:val="left" w:pos="284" w:leader="none"/>
        </w:tabs>
        <w:ind w:left="283" w:hanging="283"/>
        <w:rPr/>
      </w:pPr>
      <w:r>
        <w:rPr/>
        <w:t>„</w:t>
      </w:r>
      <w:r>
        <w:rPr/>
        <w:t xml:space="preserve">Ralf ist ein aggressiver Junge, der rastet immer gleich aus.“ Eine solche Aussage schreibt Ralf Aggressivität als Persönlichkeitseigenschaft zu. Aus der Situation selbst läßt sich das nicht ableiten. Auch, wenn Ralf oft in ähnliche Situationen gerät, ist es wichtig, zu fragen, was in </w:t>
      </w:r>
      <w:r>
        <w:rPr>
          <w:i/>
          <w:iCs/>
        </w:rPr>
        <w:t xml:space="preserve">dieser </w:t>
      </w:r>
      <w:r>
        <w:rPr/>
        <w:t>Situation zu seinem Verhalten geführt hat. Vielleicht hat er bereits eine Sündenbockrolle in der Einrichtung und wird auch dann als Verursacher vermutet, wenn ein Konflikt nicht von ihm ausging.</w:t>
      </w:r>
    </w:p>
    <w:p>
      <w:pPr>
        <w:pStyle w:val="TextBody"/>
        <w:rPr/>
      </w:pPr>
      <w:r>
        <w:rPr/>
        <w:t>Derartige Annahmen sind in der Regel nicht direkt beobachtbar. Wir sind auf Interpretationen und Mutmaßungen angewiesen, wenn wir eine Konfliktsituation besser verstehen wollen. Daher ist es einerseits wichtig, mehr danach zu fragen, wie Kinder selbst ihre Konflikte erleben. Andererseits müssen wir nach unserem eigenen Konfliktverständnis fragen und uns darüber austauschen, was wir eigentlich meinen, wenn wir von „Aggression“ oder von „Streit“ sprechen.</w:t>
      </w:r>
    </w:p>
    <w:p>
      <w:pPr>
        <w:pStyle w:val="TextBody"/>
        <w:rPr/>
      </w:pPr>
      <w:r>
        <w:rPr/>
        <w:t>Besonders problematisch ist es, wenn das Verhalten von kleinen Kindern als „Gewalt“ bezeichnet oder von einer „Zunahme der Gewaltbereitschaft“ gesprochen wird. Ob „Gewalt“, was immer damit gemeint ist, real zugenommen hat, ist nach wie vor umstritten. Zugenommen hat dagegen sicherlich die Aufmerksamkeit bezüglich aggressiver Verhaltensweisen. Vor einigen Jahrzehnten ging es in diesem Zusammenhang in erster Linie darum, Ungehorsam gegenüber den Erwachsenen zu reglementieren, und weniger um das Verhalten von Kindern untereinander. Heute steht stattdessen ein Ideal der „Gewaltfreiheit“ im Vordergrund, das nicht nur normales kindliches Konfliktverhalten zum Problem macht, sondern es manchmal auch den Erwachsenen erschwert, auf Provokationen von seiten der Kinder angemessen zu reagieren.</w:t>
      </w:r>
    </w:p>
    <w:p>
      <w:pPr>
        <w:pStyle w:val="TextBody"/>
        <w:rPr/>
      </w:pPr>
      <w:r>
        <w:rPr/>
        <w:t xml:space="preserve">Im Kindergartenalter sind Kinder von ihren Möglichkeiten her noch kaum in der Lage, wirklich bedrohliche Gewalt auszuüben. Die Verwendung dieses Begriffs aus der Welt der Erwachsenen verfehlt den Sinn dessen, was Kinder mit ihrem Verhalten ausdrücken wollen. Wenn wir ein Verhalten „Gewalt“ nennen, werden die betreffenden Kinder zu „Tätern“ und oft zu Sündenböcken gemacht. Dies kann die kritisierten Verhaltensweisen sogar fördern, denn es gibt Kinder, die solche Zuschreibungen annehmen: „Ich bin ein Rabauke, ein richtiger Kämpfer!“. Sie wissen, daß sie damit besondere Aufmerksamkeit auf sich ziehen. Daher sollte mit dem Wort „Gewalt“ vorsichtig umgegangen werden. „Der Begriff „Gewalt“ eignet sich hervorragend, um einander mißzuverstehen“, schreibt die Pädagogin Verena Sommerfeld in ihrem sehr empfehlenswerten Arbeitsbuch </w:t>
      </w:r>
      <w:r>
        <w:rPr>
          <w:i/>
          <w:iCs/>
        </w:rPr>
        <w:t>Umgang mit Aggressionen</w:t>
      </w:r>
      <w:r>
        <w:rPr/>
        <w:t>. „Wenden Sie ihn an, wenn Sie oberflächlich Zustimmung wollen („Nicht wahr, hier sind doch alle gegen Gewalt…“) oder wenn Sie Streit suchen („Frechheit, mein Kind war noch nie gewalttätig“)“ (1996, S. 53). Besser ist es, dieses Reizwort wegzulassen und genauer zu beschreiben, worum es Ihnen geht.</w:t>
      </w:r>
    </w:p>
    <w:p>
      <w:pPr>
        <w:pStyle w:val="TextBody"/>
        <w:rPr/>
      </w:pPr>
      <w:r>
        <w:rPr/>
        <w:t>Untersuchungen ergaben, daß „Gewalt“ oft mit körperlichen Angriffen und Auseinandersetzungen gleichgesetzt wird. Das ist allerdings in zwei Richtungen irreführend. Einerseits werden dadurch die positiven und wichtigen Aspekte übersehen, die Raufen und Toben für die Entwicklung von Kindern hat. Andererseits werden andere Aspekte von Gewalt, die zum Entstehen von Konflikten mit beitragen, ausgeblendet. Es kann für ein Kind durchaus Gewalt bedeuten, dazu gezwungen zu werden, stundenlang in einem lärmerfüllten Raum mit 24 anderen Kindern zusammen sein zu müssen, von denen es viele nicht mag und mit denen es eigentlich nichts zu tun haben will!</w:t>
      </w:r>
    </w:p>
    <w:p>
      <w:pPr>
        <w:pStyle w:val="Heading2"/>
        <w:rPr/>
      </w:pPr>
      <w:bookmarkStart w:id="0" w:name="_Ref378936828"/>
      <w:bookmarkStart w:id="1" w:name="_Ref378930975"/>
      <w:bookmarkEnd w:id="1"/>
      <w:r>
        <w:rPr/>
        <w:t>3. Gewalt im Spiel?</w:t>
      </w:r>
    </w:p>
    <w:p>
      <w:pPr>
        <w:pStyle w:val="TextBody"/>
        <w:rPr/>
      </w:pPr>
      <w:r>
        <w:rPr/>
        <w:t xml:space="preserve">Das Spiel ist der Bereich der Kinder. Erwachsene sollten hier möglichst wenig stören. Wenn über „Gewalt“ im Spiel von Kindern gesprochen wird, sind es zumeist die Erwachsenen selbst, die Schwierigkeiten haben, zwischen „echt“ und „so-tun-als ob“ zu unterscheiden. Um so wichtiger, hier mit einer einfachen, aber folgenreichen Feststellung zu beginnen: </w:t>
      </w:r>
      <w:r>
        <w:rPr>
          <w:i/>
          <w:iCs/>
        </w:rPr>
        <w:t>Spiel ist nicht Realität</w:t>
      </w:r>
      <w:r>
        <w:rPr/>
        <w:t xml:space="preserve">. Gerade Kinder, für die ohnehin die Trennung zwischen Realität und Vorstellung weniger starr ist, brauchen für ihre Entwicklung Räume, in denen sie, frei von moralischer Bewertung oder Furcht vor realen Konsequenzen, probe-phantasieren und probe-handeln können. </w:t>
      </w:r>
      <w:r>
        <w:rPr>
          <w:smallCaps/>
        </w:rPr>
        <w:t>Dieckmann</w:t>
      </w:r>
      <w:r>
        <w:rPr/>
        <w:t xml:space="preserve"> spricht von Schonräumen, in denen Kinder „ohne manifeste Folgen, aber auch ohne Scheu der Lust am Kaputt- und Totmachen, am Bestrafen und Bestraftwerden nachgehen und allerlei fiesen Gemeinheiten und Sadismen frönen können“ (1994, S. 32). Das meinen nicht nur Pädagogen und Therapeuten. Es sind gerade die Kinder, die ihre Spielräume gegenüber allzu besorgten Erwachsenen verteidigen und beruhigend klarstellen: „Es ist doch nur ein Spiel“. Zu welchen Irritationen es führt, wenn Erwachsene nicht verstehen, worum es den Kindern geht, wird am folgenden Beispiel deutlich. Ein Erzieher wird aufgefordert, in einem Kampfspiel mitzuspielen. Er will aber nicht „schießen“. Ein Junge fragt, was er denn dann täte? Der Erzieher: „Ich arbeite, ich esse, ich schlafe.“ Der Junge ist fassungslos, denn das Cowboyspiel geht ganz anders: „machen se nicht bei Winnetou“, sagt er und wendet sich ab (zusammengefaßt nach </w:t>
      </w:r>
      <w:r>
        <w:rPr>
          <w:smallCaps/>
        </w:rPr>
        <w:t xml:space="preserve">Wegener-Spöhring </w:t>
      </w:r>
      <w:r>
        <w:rPr/>
        <w:t>1993, S. 191).</w:t>
      </w:r>
    </w:p>
    <w:p>
      <w:pPr>
        <w:pStyle w:val="TextBody"/>
        <w:rPr/>
      </w:pPr>
      <w:r>
        <w:rPr/>
        <w:t>Worum geht es hier? Was ist der subjektive Sinn, der sich hinter aggressiven Spielideen, lautstarkem „Herumgeballere“ oder wilden Toben von Kindern verbirgt? Die Antwort auf diese Frage ist nicht einfach – weder in der Realität, wo uns der Alltag oft wenig Zeit läßt, „verständnisvoll“ zu reagieren, noch in der Theorie, die uns einfache Antworten verweigert und schon gar keine unmittelbar anzuwendende Rezepte liefert.</w:t>
      </w:r>
    </w:p>
    <w:p>
      <w:pPr>
        <w:pStyle w:val="TextBody"/>
        <w:rPr/>
      </w:pPr>
      <w:r>
        <w:rPr/>
        <w:t>Zunächst können wir davon ausgehen, daß Gewalt im Spiel von Kindern immer Themen, Erfahrungen und Beziehungen widerspiegeln, die diese Kinder gerade beschäftigen. Wir können das Verhalten als „Botschaft“ des Kindes verstehen, mit dem es etwas über sich mitteilt. Darum ist eine wichtige Frage: Warum wird gerade hier und jetzt dieses Spiel gespielt, mit diesem Inhalt und mit diesem Ablauf? Hilfreich ist es, bei der Beobachtung der Kinder auf die eigenen Gefühle zu achten. Oft sind diese Empfindungen vor oder zu Beginn des Spiels von großer Bedeutung. Möglicherweise können unsere eigenen Gefühle uns etwas über die psychische Situation des Kindes mitteilen. Angst, die wir spüren, kann etwas über die Ängste des Kindes aussagen. Eine Bedrohung, die wir empfinden, kann damit zu tun haben, daß das Kind Bedrohliches verarbeiten muß.</w:t>
      </w:r>
    </w:p>
    <w:p>
      <w:pPr>
        <w:pStyle w:val="TextBody"/>
        <w:rPr/>
      </w:pPr>
      <w:r>
        <w:rPr/>
        <w:t xml:space="preserve">Sowohl die kleinen „Katastrophen“ des Alltags als auch nur halb mitbekommene Berichte von Gewalt, Krieg oder auch Umweltgiften und Naturzerstörung werden von Kindern intensiver als Belastung erlebt, als wir uns oft bewußt machen. Ein Kind, das innerlich mit solchen Themen beschäftigt ist, spricht vielleicht nicht direkt darüber, sondern versucht stattdessen, andere Kinder (oder auch ein Stofftier) zu ängstigen und zu bedrohen, oder es inszeniert einen großen Kampf, mit dem die Bedrohung vertrieben wird. Viele Actionserien folgen so einem Muster, denn in ihnen geht es meist darum, das „Böse“ zu besiegen. </w:t>
      </w:r>
    </w:p>
    <w:p>
      <w:pPr>
        <w:pStyle w:val="TextBody"/>
        <w:rPr/>
      </w:pPr>
      <w:r>
        <w:rPr/>
        <w:t xml:space="preserve">Der Satz </w:t>
      </w:r>
      <w:r>
        <w:rPr>
          <w:i/>
          <w:iCs/>
        </w:rPr>
        <w:t>Spiel ist nicht Realität</w:t>
      </w:r>
      <w:r>
        <w:rPr/>
        <w:t xml:space="preserve"> bedeutet daher nicht, daß Inhalt und Ablauf der Spielhandlung von den äußeren Umständen gänzlich unabhängig sind. So kann Gewalt im Spiel durchaus auch auf reale Gewalterfahrungen hindeuten, die ein Kind gemacht hat. Einerseits kann sich im Spiel eine Gewalterfahrung verschlüsselt oder offen wiederholen – auch ohne daß dies dem Kind bewußt ist. Andererseits kann es um Bewältigung in Form von Rache und Vergeltung an einer Ersatzperson gehen. Mit „Gewalterfahrungen“ sind hier nicht nur Schläge gemeint, sondern auch Verletzungen des Selbstwertgefühls und Erlebnisse der Ohnmacht – Erfahrungen, die jedes Kind schon gemacht hat und jeden Tag erneut macht.</w:t>
      </w:r>
    </w:p>
    <w:p>
      <w:pPr>
        <w:pStyle w:val="TextBody"/>
        <w:rPr/>
      </w:pPr>
      <w:r>
        <w:rPr/>
        <w:t>Es muß also zwischen „echter“ (realer) und „gespielter“ (symbolischer Aggression) unterschieden werden. Ein Spiel mit sehr aggressiven Spiel</w:t>
      </w:r>
      <w:r>
        <w:rPr>
          <w:i/>
          <w:iCs/>
        </w:rPr>
        <w:t>inhalten</w:t>
      </w:r>
      <w:r>
        <w:rPr/>
        <w:t xml:space="preserve"> kann ein „schönes“ Spiel sein, wenn die beteiligten Kinder ihre Spielwünsche dabei einbringen und gemeinsam verwirklichen können. Aggressive Spiele machen Spaß, sind lebendig, dynamisch und spannend, und sie beziehen den ganzen Körper ein. In gelungenen Spielen </w:t>
      </w:r>
    </w:p>
    <w:p>
      <w:pPr>
        <w:pStyle w:val="Aufzhlungszeichen"/>
        <w:numPr>
          <w:ilvl w:val="0"/>
          <w:numId w:val="2"/>
        </w:numPr>
        <w:tabs>
          <w:tab w:val="clear" w:pos="567"/>
          <w:tab w:val="left" w:pos="0" w:leader="none"/>
          <w:tab w:val="left" w:pos="284" w:leader="none"/>
        </w:tabs>
        <w:spacing w:lineRule="auto" w:line="240"/>
        <w:ind w:left="566" w:hanging="566"/>
        <w:rPr/>
      </w:pPr>
      <w:r>
        <w:rPr/>
        <w:t>balancieren die Kinder das Aggressive und das Beängstigende so, daß alle Mitspieler damit zurechtkommen;</w:t>
      </w:r>
    </w:p>
    <w:p>
      <w:pPr>
        <w:pStyle w:val="Aufzhlungszeichen"/>
        <w:numPr>
          <w:ilvl w:val="0"/>
          <w:numId w:val="2"/>
        </w:numPr>
        <w:tabs>
          <w:tab w:val="clear" w:pos="567"/>
          <w:tab w:val="left" w:pos="0" w:leader="none"/>
          <w:tab w:val="left" w:pos="284" w:leader="none"/>
        </w:tabs>
        <w:spacing w:lineRule="auto" w:line="240"/>
        <w:ind w:left="566" w:hanging="566"/>
        <w:rPr/>
      </w:pPr>
      <w:r>
        <w:rPr/>
        <w:t>bleiben aggressive Handlungen auf der „so-tun-als ob“-Ebene (aus Sicht der Kinder!);</w:t>
      </w:r>
    </w:p>
    <w:p>
      <w:pPr>
        <w:pStyle w:val="Aufzhlungszeichen"/>
        <w:numPr>
          <w:ilvl w:val="0"/>
          <w:numId w:val="2"/>
        </w:numPr>
        <w:tabs>
          <w:tab w:val="clear" w:pos="567"/>
          <w:tab w:val="left" w:pos="0" w:leader="none"/>
          <w:tab w:val="left" w:pos="284" w:leader="none"/>
        </w:tabs>
        <w:spacing w:lineRule="auto" w:line="240"/>
        <w:ind w:left="566" w:hanging="566"/>
        <w:rPr/>
      </w:pPr>
      <w:r>
        <w:rPr/>
        <w:t xml:space="preserve">können auch reale Konflikte auf der Spielebene gelöst werden (vgl. </w:t>
      </w:r>
      <w:r>
        <w:rPr>
          <w:smallCaps/>
        </w:rPr>
        <w:t xml:space="preserve">Wegener-Spöhring </w:t>
      </w:r>
      <w:r>
        <w:rPr/>
        <w:t>1993, S. 269).</w:t>
      </w:r>
    </w:p>
    <w:p>
      <w:pPr>
        <w:pStyle w:val="TextBody"/>
        <w:rPr/>
      </w:pPr>
      <w:r>
        <w:rPr/>
        <w:t xml:space="preserve">Aggressive Spielinhalte wie auch das Herumtoben ermöglichen darüber hinaus anderen Kindern ein einfaches Einsteigen in das Miteinander. Sie helfen auch, den Kontakt untereinander zu erhalten oder Spannung zu lösen, wenn es zu Uneinigkeiten und Konflikten kommt. Denn wirklichen Ärger gibt es oft im </w:t>
      </w:r>
      <w:r>
        <w:rPr>
          <w:i/>
          <w:iCs/>
        </w:rPr>
        <w:t xml:space="preserve">Umfeld </w:t>
      </w:r>
      <w:r>
        <w:rPr/>
        <w:t>des „aggressiven“ Spiels: in der Findungsphase, bei Spielstagnation und bei Störungen, insbesondere bei Eingriffen Erwachsener, denn diese „zerstören leicht das feingesponnene Muster der spielerischen Balance“ (</w:t>
      </w:r>
      <w:r>
        <w:rPr>
          <w:smallCaps/>
        </w:rPr>
        <w:t xml:space="preserve">Wegener-Spöhring </w:t>
      </w:r>
      <w:r>
        <w:rPr/>
        <w:t>1993, S. 269).</w:t>
      </w:r>
    </w:p>
    <w:p>
      <w:pPr>
        <w:pStyle w:val="Heading2"/>
        <w:rPr/>
      </w:pPr>
      <w:bookmarkStart w:id="2" w:name="_Ref378936828"/>
      <w:r>
        <w:rPr/>
        <w:t>4. Raufen und Toben</w:t>
      </w:r>
      <w:bookmarkEnd w:id="2"/>
    </w:p>
    <w:p>
      <w:pPr>
        <w:pStyle w:val="TextBody"/>
        <w:rPr/>
      </w:pPr>
      <w:r>
        <w:rPr/>
        <w:t xml:space="preserve">Zu den aggressiven Spielformen, die von realer Aggressivität unterschieden werden müssen, gehört das Raufen und Toben. Im eingangs geschilderten Beispiel werden verschiedene Aspekte des Kämpfens deutlich. In erster Linie ermöglicht es Kindern wesentliche Bewegungserfahrungen. Sie lernen ihren Körper kennen und einzusetzen und können ein Gespür für die Signale ihres Körpers entwickeln. Zudem ist es eine wesentliche Quelle von Nähe und Körperkontakt. Meist geht es mit viel Spaß einher, mit gegenseitigem Necken und spielerischem Ärgern. Kleine Tobeszenen finden sich oft am Rande des Alltags – als beiläufige Kontaktaufnahme im Vorbeigehen, als kurze Unterbrechung eines Rollenspiels oder als willkommene kleine Ablenkung beim Aufräumen. Zärtlicher Körperkontakt und spielerisches Raufen gehen sehr häufig ineinander über, wobei im Kindergarten beides noch sehr häufig zu beobachten ist. Dabei sind Jungen und Mädchen auch gemeinsam zu beobachten, und manche Mädchen sind dabei durchaus aktiv. Wenn das Gerangel so richtig losgeht, sind die Jungen wie im Beispiel allerdings meist unter sich. Auch die Regel „Du sollst Mädchen nicht schlagen“ scheint bereits bekannt zu sein, denn harte Püffe bekommen Mädchen kaum einmal ab. </w:t>
      </w:r>
    </w:p>
    <w:p>
      <w:pPr>
        <w:pStyle w:val="TextBody"/>
        <w:rPr/>
      </w:pPr>
      <w:r>
        <w:rPr/>
        <w:t xml:space="preserve">Das rauhe, körperbezogene Spiel und das freundschaftliche Kämpfen lassen sich als aggressive Formen im Spiel verstehen, die für Jungen typisch sind und von ihnen als für das Junge-Sein wesentlich angesehen werden. Untersuchungen zeigen, daß dieses Spiel nicht mit realer Aggressivität zusammenhängt und auch nicht in sie einmündet. Von aggressivem, konflikthaftem Verhalten unterscheidet sich das Spiel durch die freundliche Mimik, die größere Vielfalt des Ausdrucks und vor allem dadurch, daß es mit Freunden gespielt wird und die Beteiligten auch nach dem Spiel zusammen bleiben. Beliebte Jungen zeigen diese Formen mehr als unbeliebte und sozial unsichere Jungen, die eher aggressive Absichten unterstellen und entsprechend reagieren (vgl. </w:t>
      </w:r>
      <w:r>
        <w:rPr>
          <w:smallCaps/>
        </w:rPr>
        <w:t>Wegener-Spöhring</w:t>
      </w:r>
      <w:r>
        <w:rPr/>
        <w:t xml:space="preserve"> 1993, S. 166ff.). Natürlich gibt es auch Jungen, die dabei gar nicht mitmachen mögen, aber oft geraten sie damit in eine Außenseiterposition. Nahezu alle Untersuchungen beobachteten diese Spielformen bedeutend weniger bei Mädchen. Eine Ursache scheint dabei die Reaktion der Erwachsenen zu sein, die bei Mädchen deutlich negativer ist!</w:t>
      </w:r>
    </w:p>
    <w:p>
      <w:pPr>
        <w:pStyle w:val="TextBody"/>
        <w:rPr/>
      </w:pPr>
      <w:r>
        <w:rPr/>
        <w:t>Neben dem reinen Spaß an Körperausdruck und Kräftemessen fallen im Fallbeispiel sofort die Superhelden aus den Medien ins Auge. Dabei geht es nicht darum, daß die Jungen Handlungen aus Fernsehsendungen einfach nachspielen (obwohl auch das vorkommt). Stattdessen werden die Heldenfiguren von ihnen vor allem als „Schablonen“ benutzt, mit denen sie zum Ausdruck bringen, wie sie sich selbst erleben – oder wie sie gern wären. So sucht sich jeder Junge den Helden, der in der Situation gerade zu ihm paßt. Im Beispiel werden die Namen der Helden als allgemeines Symbol von Stärke verwendet. Stärke ist eines der am häufigsten genannten Stereotype, wenn Erwachsenen gefragt werden, was ihnen zu „typisch Junge“ einfällt – ungeachtet der Tatsache, daß Jungen körperlich nicht einmal stärker als gleichaltrige Mädchen, geschweige denn als Erwachsene sind. Und Stärke wird in unserer Gesellschaft nach wie vor sehr viel positiver bewertet als Schwäche. Daher ist es nicht überraschend, daß „Stark Sein“ auch für das Selbstbild und für das Selbstideal von Jungen eine große Rolle spielt.</w:t>
      </w:r>
    </w:p>
    <w:p>
      <w:pPr>
        <w:pStyle w:val="TextBody"/>
        <w:rPr/>
      </w:pPr>
      <w:r>
        <w:rPr/>
        <w:t>Manche Jungen bringen denen, die dabei „etwas abbekommen haben“, wenig Verständnis entgegen. Die Wahrnehmung von Schmerz unterdrücken sie nicht nur bei sich selbst, sondern nehmen es auch bei anderen nur ungern wahr. Solchen unangenehmen Situationen weichen sie, wie Ralf und Jonas im Fallbeispiel, lieber aus. Andererseits kommen beim Toben, gerade in den dramatischen Momenten, immer wieder auch soziale Fähigkeiten von Kindern zum Vorschein. In kritischen Momenten wird immer wieder von anderen Kindern eingegriffen; wenn sich jemand weh getan hat, wird er mitfühlend behandelt, und wenn es zu Anschuldigungen und realen Konflikten kommt, wird versucht, dies zu klären.</w:t>
      </w:r>
    </w:p>
    <w:p>
      <w:pPr>
        <w:pStyle w:val="TextBody"/>
        <w:rPr/>
      </w:pPr>
      <w:r>
        <w:rPr/>
        <w:t xml:space="preserve">Es gibt Momente, in denen „aus Spaß Ernst wird“. Es gibt Kinder, die beim Toben keine Grenzen einhalten können. Und es gibt die besondere Dynamik der Jungengruppe, die aus einigen netten Jungen einen wüst wirbelnden Haufen macht, bis etwas daneben geht und großes Geschrei die Erzieherin auf den Plan ruft. All das gibt es, aber bei all dem ist wichtig, daß das spielerische Rangeln den Kindern großen Spaß macht und in der Regel nicht zu Verletzungen führt. Es ist eine Fehldeutung, dahinter immer Streit und Konflikte zu vermuten! </w:t>
      </w:r>
    </w:p>
    <w:p>
      <w:pPr>
        <w:pStyle w:val="Heading2"/>
        <w:spacing w:lineRule="auto" w:line="240"/>
        <w:rPr/>
      </w:pPr>
      <w:bookmarkStart w:id="3" w:name="_Ref378930975"/>
      <w:bookmarkEnd w:id="3"/>
      <w:r>
        <w:rPr/>
        <w:t>5. Die wilden Jungs</w:t>
      </w:r>
    </w:p>
    <w:p>
      <w:pPr>
        <w:pStyle w:val="TextBody"/>
        <w:rPr/>
      </w:pPr>
      <w:r>
        <w:rPr/>
        <w:t xml:space="preserve">Bislang ging es immer wieder um Jungen – nicht ohne Grund. Jungen machen den größeren Teil der Täter – und häufig auch der Opfer in Kämpfen unter Kindern aus (was oft weniger wahrgenommen wird). Auf Fortbildungen zum Thema Jungenentwicklung geht es immer um deren aggressives Verhalten – auf Fortbildungen zum Thema Aggression werden immer wieder die älteren Jungen als Beispiele genannt. In einer repräsentativen Befragung von Erzieherinnen gaben 70 Prozent an, daß eher Jungen Gewalt anwenden; nur ein Prozent empfand Mädchen als gewalttätig (vgl. Dittrich et al. 1997, S. 58). Erstaunlicherweise ist diese Tatsache weniger Gegenstand der allgemeinen Diskussionen über Gewalt und Konflikte. Wie kommt es, daß Jungen auf dieselben Bedingungen häufiger mit aggressivem Verhalten reagieren als Mädchen; welche Bedeutung hat das Toben und Raufen für sie? </w:t>
      </w:r>
    </w:p>
    <w:p>
      <w:pPr>
        <w:pStyle w:val="TextBody"/>
        <w:rPr/>
      </w:pPr>
      <w:r>
        <w:rPr/>
        <w:t xml:space="preserve">Aggressives Verhalten von Jungen ist im Zusammenhang mit „normalem“ Verhalten von Jungen und ihrem Bedürfnis nach Abgrenzung und Unabhängigkeit zu sehen (vgl. Rohrmann 1997, in diesem Handbuch; Rohrmann &amp; Thoma 1998). Jungen sind impulsiver, stürzen sich schneller in Aktivitäten (und werden wesentlich öfter als „hyperaktiv“ diagnostiziert), spielen rauhere Spiele und gehen eher Risiken ein als Mädchen – das macht sie für aggressives Verhalten anfälliger. Wo in einer schwierigen Situation ein Mädchen sich an die Erzieherin klammert, tobt ein Junge vielleicht durch die Gegend, weil ein solch „kindisches“ Verhalten nicht zu seiner Vorstellung von „Männlichkeit“ paßt. In den körperlichen Auseinandersetzungen insbesondere der älteren Jungen werden einerseits Macht- und Statuskonflikte, andererseits verschiedene Aspekte körperlicher Entwicklungsprozesse sichtbar. Jungen, die sich nicht an den Kämpfen der anderen beteiligen wollen, werden durch Sprüche, Herausforderungen und Drohgesten provoziert und manchmal direkt angegriffen, wenn sie dennoch passiv bleiben. </w:t>
      </w:r>
    </w:p>
    <w:p>
      <w:pPr>
        <w:pStyle w:val="TextBody"/>
        <w:rPr/>
      </w:pPr>
      <w:r>
        <w:rPr/>
        <w:t xml:space="preserve">Aggressives Verhalten fügt sich gut ein in die stereotypen Vorstellungen (von Männern wie Frauen), wie Jungen als zukünftige Männer zu sein haben. Von Jungen wird vielfach erwartet, daß sie nicht „zu“ lieb sind. Ein Junge, der allen Konflikten ausweicht, sich nicht gegen Angriffe wehrt und häufig weint, löst Besorgnis aus. Er wird als „weinerlich“ abgelehnt, oder es wird befürchtet, er könne sich im späteren Leben nicht durchsetzen. Andererseits werden Jungen, die Konflikte überwiegend mit körperlichem Einsatz lösen oder wiederholt Regeln und Grenzen überschreiten, immer wieder zurechtgewiesen und kritisiert. Der Grat zwischen „zu nachgiebig“ und „zu aggressiv“ ist schmal. Für heranwachsende Jungen in unserer Gesellschaft scheint es sehr schwierig zu sein, die an sie herangetragenen ambivalenten Erwartungen zu erfüllen und ihre Aggressivität und Durchsetzungsfähigkeit so zu dosieren, daß sie einerseits „männlich“ erscheinen und andererseits die geltenden Normen und Konventionen nicht verletzen. </w:t>
      </w:r>
    </w:p>
    <w:p>
      <w:pPr>
        <w:pStyle w:val="TextBody"/>
        <w:rPr/>
      </w:pPr>
      <w:r>
        <w:rPr/>
        <w:t>In Konfliktszenen im Kindergarten wird dabei immer wieder deutlich, daß Aggression, Frustration und Hilflosigkeit miteinander zusammenhängen.</w:t>
      </w:r>
    </w:p>
    <w:p>
      <w:pPr>
        <w:pStyle w:val="TextBody"/>
        <w:rPr/>
      </w:pPr>
      <w:r>
        <w:rPr/>
        <w:t xml:space="preserve">Ein aus dem Alltag gegriffenes Beispiel schildert das Bilderbuch </w:t>
      </w:r>
      <w:r>
        <w:rPr>
          <w:i/>
          <w:iCs/>
        </w:rPr>
        <w:t xml:space="preserve">Kein Tag für Juli </w:t>
      </w:r>
      <w:r>
        <w:rPr/>
        <w:t xml:space="preserve">(Bauer &amp; Boie 1991). „An manchen Tagen geht alles schief“, beginnt das Buch, und in der Tat gibt es schon morgens Streß. Als Juli dann im Kindergarten beim Umziehen den Knopf seiner Jeans nicht zubekommt, lachen die Mädchen über ihn, „und da muß er ihnen ganz schnell eine scheuern“. Leider hat die Kindergärtnerin das mitbekommen, und Juli muß sich entschuldigen… Schließlich hat Juli „so schlechte Laune, daß er gleich platzt, wenn nicht irgend etwas passiert“. Ein Streit scheint der Ausweg zu sein: „Zum Glück fällt Anja bei Kriegenspielen gegen Kai, und Kai fällt gegen Juli, und da boxt Juli ihm eins in den Bauch. „Kannst du nicht aufpassen, du Blödmann!“, schreit er.“ Leider geht auch die sich anschließende Prügelei nicht gut aus. Aber erst am Abend, nach weiteren Kränkungen und Katastrophen, kann Juli auf Papas Arm seiner Verzweiflung freien Lauf lassen und „muß weinen, weinen und weinen…“. </w:t>
      </w:r>
    </w:p>
    <w:p>
      <w:pPr>
        <w:pStyle w:val="TextBody"/>
        <w:rPr/>
      </w:pPr>
      <w:r>
        <w:rPr/>
        <w:t>Juli und Kai hatten nicht wirklich Streit miteinander. Eher haben sie die Gelegenheit benutzt, um Alltagsfrust körperlich abzureagieren und unerträgliche Ohnmachtsgefühle „wegzuprügeln“. So „entladen“ gerade Jungen Unzufriedenheit, Unruhe und Ungeduld. Insbesondere verhaltensauffällige Kinder wechseln dabei oft zwischen den Polen extrem hin und her. Sie gehen einerseits schnell in aggressive und oft auch körperliche Auseinandersetzungen hinein, verhalten sich andererseits „kindisch“, sind leicht beleidigt und fangen an zu heulen. Mit der zweiten Variante ziehen sie sich natürlich noch mehr Ablehnung zu – auch von Erwachsenen, die nicht verstehen, warum der „Rabauke“ jetzt auch noch zu weinen anfängt und sich selbst ungerecht behandelt fühlt. Obwohl beide Verhaltensextreme viel Raum einnehmen, wird der aktive und aggressive Teil dabei von den Erwachsenen oft mehr wahrgenommen als der passive und hilflose Aspekt des Verhaltens. Im langfristigen Entwicklungsverlauf wird „typisches Jungenverhalten“ im Sinne eher aktiven und aggressiven Verhaltens dadurch bestärkt.</w:t>
      </w:r>
    </w:p>
    <w:p>
      <w:pPr>
        <w:pStyle w:val="TextBody"/>
        <w:rPr/>
      </w:pPr>
      <w:r>
        <w:rPr/>
        <w:t>Eine entscheidende Rolle kommt dabei vor allem der Gruppe der Gleichaltrigen zu. Es ist nicht ungewöhnlich, daß Jungen im Kindergartenalter ihren Tränen freien Lauf lassen, wenn ihnen etwas weh tut. Daß Jungen nicht weinen dürfen, gilt hier so noch nicht. Mit derartigen Gefühlen vertrauen sich viele Jungen aber nicht einander an. Stattdessen kommen sie bei Problemen und Schmerzen zur Mutter oder Erzieherin gerannt, um sich trösten zu lassen. Wenig später grenzen sie sich wieder von ihr ab und stürzen sich erneut in den Kampf mit den anderen Jungen. Die „weichen“, verletzlichen Seiten werden, zumindest einen Moment lang, der mütterlichen Bezugsperson gezeigt, aber vor den anderen Jungen verborgen.</w:t>
      </w:r>
    </w:p>
    <w:p>
      <w:pPr>
        <w:pStyle w:val="TextBody"/>
        <w:rPr/>
      </w:pPr>
      <w:r>
        <w:rPr/>
        <w:t>Die selbstgesetzten Normen und sozialen Umgangsweisen von Jungen untereinander tolerieren manche Formen der Aggression oder ermutigen sie sogar. Zudem finden besonders aggressive Jungen oft zueinander, und in Gruppen schaukeln sie sich gegenseitig hoch. So beweisen sie, daß sie „Männer“ sind, und können sich einmal gegen die Frauen durchsetzen: „Gemeinsam sind wir stark!“. Denn der Mythos der männlichen Überlegenheit ist für kleine Jungen genau das – ein Mythos. Sie sind von Frauen abhängig und im Kindergarten wie überhaupt in ihrem Alltag oft in der Minderheit gegenüber den Mädchen und Frauen. Aggressionen der Jungengruppe können daher Ausdruck einer Gruppendynamik sein, in der Erzieherinnen und Mädchen gegen die „Rabauken“ zusammenhalten, die Jungen wiederum diese Ablehnung als Bestätigung ihrer „Männlichkeit“ erleben.</w:t>
      </w:r>
    </w:p>
    <w:p>
      <w:pPr>
        <w:pStyle w:val="TextBody"/>
        <w:rPr/>
      </w:pPr>
      <w:r>
        <w:rPr/>
        <w:t>Andererseits zeigen viele Jungen kaum auffällig aggressives Verhalten. Außerdem sorgen oft gerade die Gruppen dafür, daß aggressives und auch verbotenes Verhalten innerhalb akzeptabler Grenzen bleibt. Gerade die impulsiven und hyperaktiven Jungen sind dagegen oft unbeliebt und sozial isoliert und deshalb besonders gefährdet, mit problematischem Verhalten aufzufallen. Sie sind es, die die Grenze zwischen toleriertem und nicht mehr tolerierbaren Verhalten überschreiten. Ihre Bemühungen, durch gewagte Aktionen Bewunderung und Anerkennung zu erlangen, scheitern oft oder bewirken sogar das Gegenteil.</w:t>
      </w:r>
    </w:p>
    <w:p>
      <w:pPr>
        <w:pStyle w:val="TextBody"/>
        <w:rPr/>
      </w:pPr>
      <w:r>
        <w:rPr/>
        <w:t>In einem Beispiel gerieten Jungen in der Sandkiste eines Kindergartens in Streit. Dabei begannen sie, mit Sand zu werfen, was in der Einrichtung ausdrücklich verboten war. Daher achteten die Jungen darauf, ob eine Erzieherin sie sehen konnte. Als diese sich näherte, wurde das sofort laut verkündet, und das Sandwerfen wurde eingestellt. Nur ein Junge, der eine Außenseiterposition in der Gruppe einnahm und gerade vergebens versuchte, sich einen Platz in der Gruppe zu erkämpfen, warf genau in diesem Moment noch einmal. Damit wurde natürlich er als „aggressiv“ und problematisch wahrgenommen – nicht nur von der Erzieherin, die jetzt zum Eingreifen gezwungen war, sondern auch von den anderen Jungen, die so auch „Ärger bekamen“.</w:t>
      </w:r>
    </w:p>
    <w:p>
      <w:pPr>
        <w:pStyle w:val="TextBody"/>
        <w:rPr/>
      </w:pPr>
      <w:r>
        <w:rPr/>
        <w:t xml:space="preserve">Aggressives Verhalten ist vor diesem Hintergrund nicht einfach als „antisoziales“ Verhalten zu begreifen, sondern oft als – leider meist untauglicher! – Versuch, soziale Anerkennung zu erlangen. Diese Versuche sind </w:t>
      </w:r>
      <w:r>
        <w:rPr>
          <w:i/>
          <w:iCs/>
        </w:rPr>
        <w:t xml:space="preserve">innerhalb der Gruppe der Jungen </w:t>
      </w:r>
      <w:r>
        <w:rPr/>
        <w:t xml:space="preserve">manchmal durchaus erfolgreich. Daß sie in Bezug auf die Erwachsenenwelt oft so gründlich danebengehen, liegt nicht zuletzt daran, daß Jungen in ihrer Entwicklung von „Mamas Liebling“ zum unklaren Leitbild des „richtigen Mannes“ zwischen allen Stühlen sitzen. </w:t>
      </w:r>
    </w:p>
    <w:p>
      <w:pPr>
        <w:pStyle w:val="Heading2"/>
        <w:rPr/>
      </w:pPr>
      <w:r>
        <w:rPr/>
        <w:t>6. Mädchen – brav oder zickig?</w:t>
      </w:r>
    </w:p>
    <w:p>
      <w:pPr>
        <w:pStyle w:val="TextBody"/>
        <w:rPr/>
      </w:pPr>
      <w:r>
        <w:rPr/>
        <w:t xml:space="preserve">Für Jungen gehört ein gewisses Maß an Aggression zum Junge-Sein dazu – für Mädchen ist es umgekehrt: Kämpfen, Streiten und Hassen sind Seiten, die nicht zum Bild des typischen Mädchens passen. Das bedeutet natürlich nicht, daß sie keine Aggressionen haben. Es gibt Mädchen, die genau wie Jungen in Konflikten „ausrasten“ oder andere Kinder schlagen. Familiäre Probleme, soziale Schwierigkeiten oder Gewalterfahrungen können bei Jungen wie bei Mädchen Hintergrund für aggressives Verhalten auch in der Kindertagesstätte sein. Dennoch fällt es mehr auf, wenn ein Mädchen offen aggressives Verhalten zeigt, nicht zuletzt, weil es sich damit mehr vom durchschnittlichen Verhalten der Mädchengruppe unterscheidet, als das umgekehrt bei einem Jungen der Fall wäre. </w:t>
      </w:r>
    </w:p>
    <w:p>
      <w:pPr>
        <w:pStyle w:val="TextBody"/>
        <w:rPr/>
      </w:pPr>
      <w:r>
        <w:rPr/>
        <w:t>Darüber hinaus wird oft die Position vertreten, daß Mädchen genauso aggressiv seien wie Jungen, nur äußere sich das anders. In Gesprächen heißt es manchmal, Mädchen seien „noch viel schlimmer“: Bei ihnen würden Konflikte oft „hintenrum“ ausgetragen werden, sie würden eher petzen und seien nachtragender als Jungen. In der Tat können sich Mädchen sehr ausdauernd miteinander streiten. Sie haben eine ganze Palette von Verhaltensweisen, um sich durchzusetzen, und tun anderen Kindern dabei auch weh – mit Worten und mit Taten. Der Satz „Dann bist du nicht mehr meine Freundin!“ hat schon manchem Mädchen Tränen in die Augen getrieben. Ihren Körper setzen sie dagegen in Konflikten meist weniger und anders ein. Jungen beschweren sich darüber, daß Mädchen „unfair“ sind, indem sie zum Beispiel „kneifen“. So bleibt das Bild bestehen, daß Jungen stärker sind als Mädchen, obwohl zwischen den Geschlechtern bis zur Pubertät kaum Unterschiede in Körperbau und Kraft bestehen.</w:t>
      </w:r>
    </w:p>
    <w:p>
      <w:pPr>
        <w:pStyle w:val="TextBody"/>
        <w:rPr/>
      </w:pPr>
      <w:r>
        <w:rPr/>
        <w:t xml:space="preserve">Andererseits lernen Mädchen mehr als Jungen soziales und kooperatives Verhalten, weil sie sich leichter mit der Mutter und den weiblichen Erzieherinnen identifizieren können – und ein solches Verhalten von ihnen auch eher erwartet wird. Elke Finkbeiner, Leiterin einer Kindertagesstätte, schreibt: „Wir erwarten von den Mädchen schneller als von den Jungen, daß sie versuchen sollen, sich in den anderen einzufühlen, den anderen zu verstehen. Die Mädchen werden so zu Expertinnen für die Gefühle anderer“ (1986, S. 42). Verständnis für andere zu entwickeln, Kompromisse zu finden und Schwierigkeiten auszugleichen sind wichtige Qualitäten. Sie sind zum Beispiel unverzichtbar für die Arbeit in der Kindertagesstätte! Problematisch ist nicht Hilfsbereitschaft oder soziales Verhalten, sondern ein in sich zurückgezogenes Verhalten. „Wenn Mädchen „Ärger in sich hineinfressen“, ist dies nur die Kehrseite der nach außen gerichteten Jungen-Aggression“, schreibt Verena Sommerfeld (1996, S. 115). </w:t>
      </w:r>
    </w:p>
    <w:p>
      <w:pPr>
        <w:pStyle w:val="TextBody"/>
        <w:rPr/>
      </w:pPr>
      <w:r>
        <w:rPr/>
        <w:t>Die typischen Konfliktverhaltensweisen von Jungen und Mädchen zeigen sich mit zunehmendem Alter deutlicher. Es kommt vermehrt zu typischen Konflikten zwischen den Geschlechtern, wobei die Jungen oft die Aktiveren sind, die Mädchen sich passiv und defensiv verhalten. In Untersuchungen im Hortbereich beklagten sich viele der befragten Mädchen über das aggressive Verhalten der Jungen: Jungen ärgern, stören und schlagen die Mädchen (vgl. z.B. Permien &amp; Frank 1995, S. 65). Dazu kommen Provokationen durch sexuelle Ausdrücke und Übergriffe wie „Po betatschen“. Andererseits tragen Mädchen oft zur Aufrechterhaltung von Konfliktsituationen bei, indem sie Jungen verbal provozieren oder zum Austragen von Kämpfen auffordern. In der Regel wissen sie, wie sie Jungen an deren „schwachen Punkten“ treffen können. Da sie sich aber wenig aktiv an Kämpfen beteiligen, fällt ihr Beitrag dabei weniger auf.</w:t>
      </w:r>
    </w:p>
    <w:p>
      <w:pPr>
        <w:pStyle w:val="TextBody"/>
        <w:rPr/>
      </w:pPr>
      <w:r>
        <w:rPr/>
        <w:t>In Fortbildungen für Erzieherinnen haben wir wiederholt typische Eigenschaften von Jungen und Mädchen zusammengetragen. Auf Seiten der Jungen werden dann meist viele Begriffe genannt, die mit Konfliktverhalten und Aggression zusammenhängen –viele negative (</w:t>
      </w:r>
      <w:r>
        <w:rPr>
          <w:i/>
          <w:iCs/>
        </w:rPr>
        <w:t>aggressiv</w:t>
      </w:r>
      <w:r>
        <w:rPr/>
        <w:t xml:space="preserve">, </w:t>
      </w:r>
      <w:r>
        <w:rPr>
          <w:i/>
          <w:iCs/>
        </w:rPr>
        <w:t>brutal</w:t>
      </w:r>
      <w:r>
        <w:rPr/>
        <w:t xml:space="preserve"> usw.), aber auch positive (</w:t>
      </w:r>
      <w:r>
        <w:rPr>
          <w:i/>
          <w:iCs/>
        </w:rPr>
        <w:t>stark</w:t>
      </w:r>
      <w:r>
        <w:rPr/>
        <w:t xml:space="preserve">, </w:t>
      </w:r>
      <w:r>
        <w:rPr>
          <w:i/>
          <w:iCs/>
        </w:rPr>
        <w:t>durchsetzungsfähig</w:t>
      </w:r>
      <w:r>
        <w:rPr/>
        <w:t xml:space="preserve"> usw.). Oft wird heiß darüber diskutiert, ob Verhaltensweisen wie „wild“ denn nun positiv oder negativ zu bewerten seien. Auf Seiten der Mädchen sieht es anders aus: Positive Begriffe werden in diesem Zusammenhang so gut wie nie benannt. Dafür fehlt nie das Wort </w:t>
      </w:r>
      <w:r>
        <w:rPr>
          <w:i/>
          <w:iCs/>
        </w:rPr>
        <w:t xml:space="preserve">zickig </w:t>
      </w:r>
      <w:r>
        <w:rPr/>
        <w:t>– meist mit deutlich abwertendem Unterton</w:t>
      </w:r>
      <w:r>
        <w:rPr>
          <w:i/>
          <w:iCs/>
        </w:rPr>
        <w:t xml:space="preserve">. </w:t>
      </w:r>
      <w:r>
        <w:rPr/>
        <w:t xml:space="preserve">Weitere Begriffe wie </w:t>
      </w:r>
      <w:r>
        <w:rPr>
          <w:i/>
          <w:iCs/>
        </w:rPr>
        <w:t>hinterhältig</w:t>
      </w:r>
      <w:r>
        <w:rPr/>
        <w:t xml:space="preserve"> oder </w:t>
      </w:r>
      <w:r>
        <w:rPr>
          <w:i/>
          <w:iCs/>
        </w:rPr>
        <w:t>nachtragend</w:t>
      </w:r>
      <w:r>
        <w:rPr/>
        <w:t xml:space="preserve"> machen deutlich, daß im weiteren Sinne aggressive Verhaltensweisen von Mädchen häufig negativ bewertet werden. Andererseits werden die Mädchen dafür kritisiert, daß sie sich zu wenig durchsetzen und „zu lieb und brav“ sind. Anders als vor dreißig Jahren sollen Mädchen heute auch wild, abenteuerlustig und durchsetzungsfähig sein, was sich nicht zuletzt in der großen Wertschätzung des bis heute unübertroffenen Leitbildes Pippi Langstrumpf ausdrückt.</w:t>
      </w:r>
    </w:p>
    <w:p>
      <w:pPr>
        <w:pStyle w:val="TextBody"/>
        <w:rPr/>
      </w:pPr>
      <w:r>
        <w:rPr/>
        <w:t>Die Vermutung liegt nahe, daß Erzieherinnen so manche Abwertung und Kritik, die sie selbst als Mädchen erfahren haben, im Alltag automatisch an die Mädchen weitergeben, obwohl sie bewußt andere Erziehungsziele vertreten. Elke Finkbeiner meint: „Bei uns Frauen scheint mir das gar zu schnelle Verständnis für den anderen unsere eigene Wut verfliegen oder im Bauch stecken zu lassen. Als Erzieherinnen geben wir dieses Verhalten an die Mädchen weiter“ (1986, S. 41). Mädchen brauchen stattdessen Ermutigung, „eigen-sinnig“ zu sein – auch wenn sie sich dann auf eine Weise durchsetzen und streiten, die uns nicht gefällt. Dafür ist es wichtig, einen Blick darauf zu werfen, wie wir selbst mit Aggressionen wahrnehmen und mit ihnen umgehen.</w:t>
      </w:r>
    </w:p>
    <w:p>
      <w:pPr>
        <w:pStyle w:val="Heading2"/>
        <w:rPr/>
      </w:pPr>
      <w:r>
        <w:rPr/>
        <w:t>7. Ein Blick auf uns selbst</w:t>
      </w:r>
    </w:p>
    <w:p>
      <w:pPr>
        <w:pStyle w:val="TextBody"/>
        <w:rPr/>
      </w:pPr>
      <w:r>
        <w:rPr/>
        <w:t xml:space="preserve">Wie wir Konflikte unter Kindern wahrnehmen, hängt ganz entscheidend damit zusammen, wie wir mit uns selbst umgehen. Oft wird zwischen eigenen Konflikten und Konflikten unter Kindern unterschieden, als ob das zwei verschiedene Welten wären. In einer Untersuchung des Deutschen Jugendinstitutes wurde deutlich, daß bei eigenen Konflikten Gefühle im Vordergrund stehen, beim Umgang mit Konflikten unter Kindern dagegen Handlungen und Lösungen (vgl. Dittrich et al., 1997). Eigene Konflikte sehen wir oft als ein „persönliches“ Problem an, von dem Kinder möglichst nichts mitbekommen sollen. Überlegen Sie einmal, wann es das letzte Mal vorgekommen ist, daß Sie einen Streit, z.B. mit einer Kollegin, „öffentlich“ vor Kindern ausgetragen haben! Der Umgang mit Streit unter Kindern ist dagegen eine „professionelle“ Angelegenheit. Hier ist oft keine Zeit, über eigene Gefühle und Unsicherheiten nachzudenken. Eine Erzieherin muß „funktionieren“, um die Situation regeln zu können. </w:t>
      </w:r>
    </w:p>
    <w:p>
      <w:pPr>
        <w:pStyle w:val="TextBody"/>
        <w:rPr/>
      </w:pPr>
      <w:r>
        <w:rPr/>
        <w:t xml:space="preserve">Natürlich gibt es Situationen, in denen schnell eingegriffen werden muß und keine Zeit ist, sich über die eigene Befindlichkeit klarzuwerden. Wann diese Schwelle erreicht ist, kann aber sehr unterschiedlich eingeschätzt werden. Was für manche noch als ein durchaus „normales“ Verhalten gilt, ist für andere schon nicht mehr akzeptabel: Gleiche Verhaltensweisen werden unterschiedlich bewertet. Zum Teil sind diese Unterschiede ganz individuell und haben mit den jeweiligen Lebenserfahrungen zu tun. Zum Teil sind sie darin begründet, daß Jungen und Mädchen, Frauen und Männer aufgrund ihrer jeweiligen geschlechtstypischen Sozialisation oft ein unterschiedliches Verständnis von Aggression und Gewalt haben. Männliche Erzieher berichten, daß Kolleginnen in Situationen von Aggressivität und Gewalt sprechen, in denen sie selbst noch kein Problem sehen, oder aber vielleicht Trauer, hilflose Wut oder Ohnmacht bei den beteiligten Kindern wahrnehmen. Dies sind ja genau die Gefühle, die viele Jungen nicht an sich selbst akzeptieren können und daher zu verbergen versuchen. Viele Frauen sind dagegen in ihrer Kindheit weit eher als Jungen dazu angehalten worden, „brav“ und „vernünftig“ zu sein, nicht aber dazu, sich zu wehren und Konflikte auszutragen. Vielleicht haben sie Sätze wie „Haß macht häßlich!“ gehört, oder ihnen ist eingeredet worden, daß sie „traurig“ seien, wenn sie eigentlich wütend waren. </w:t>
      </w:r>
    </w:p>
    <w:p>
      <w:pPr>
        <w:pStyle w:val="TextBody"/>
        <w:rPr/>
      </w:pPr>
      <w:r>
        <w:rPr/>
        <w:t>Die verschiedenen Ausdrucksformen („Sprachen“), die Mädchen und Jungen bereits früh lernen, legen die Grundlage für Mißverständnisse im späteren Leben – auch zwischen Jungen, Mädchen und Erzieherinnen. Was von Erzieherinnen als Gewaltspiel angesehen wird, kann für die spielenden Kinder völlig unproblematisch sein. So wurden in einer Untersuchung von 14 Konfliktfällen im Spiel mit Kriegsspielzeug von Vorschulkindern nur zwei, von den Erzieherinnen alle als reale Aggressivität eingestuft (nach</w:t>
      </w:r>
      <w:r>
        <w:rPr>
          <w:smallCaps/>
        </w:rPr>
        <w:t xml:space="preserve"> </w:t>
      </w:r>
      <w:r>
        <w:rPr/>
        <w:t xml:space="preserve">Wegener-Spöhring 1993, S. 144). Auch bei der Kontaktaufnahme sprechen Jungen und Mädchen oft verschiedene Sprachen. Denken Sie nur einmal daran, wie „kräftig“ Jungen (oder auch junge Männer!) sich oft begrüßen. Oder: was für Jungen spielerisches Necken sein kann, mit dem ein Spielkontakt hergestellt werden soll, kann für Mädchen (oder Erzieherinnen) eine störende Provokation bedeuten. </w:t>
      </w:r>
    </w:p>
    <w:p>
      <w:pPr>
        <w:pStyle w:val="Normal"/>
        <w:rPr/>
      </w:pPr>
      <w:r>
        <w:rPr/>
        <w:t>Andererseits zeigen Erzieherinnen oft Verständnis für das „Bedürfnis“ der Jungen, Konflikte körperlich auszuagieren. Untersuchungen zeigen, daß viele Erzieherinnen trotz ihrer aggressionsvermeidenden Grundhaltung Jungen den aktiven Umgang mit Aggressionen oft weitgehend zugestehen oder als „offene Konfliktaustragung“ sogar positiv bewerten. Ein und dasselbe Verhalten wird oft unterschiedlich bewertet, je nachdem, ob es von einem Jungen oder von einem Mädchen gezeigt wird: Was bei Mädchen als „aggressiv“ gilt, gilt bei Jungen eher als „normal“. Erst, wenn die Jungen sich überhaupt nicht mehr bremsen lassen und die Erzieherinnen die Kontrolle ganz und gar zu verlieren drohen, wird eingegriffen – und dann oft mit einer Härte, die für die betreffenden Kinder überraschend und irritierend sein kann und den Kreislauf der Aggressionen noch verstärkt.</w:t>
      </w:r>
    </w:p>
    <w:p>
      <w:pPr>
        <w:pStyle w:val="Heading2"/>
        <w:rPr/>
      </w:pPr>
      <w:r>
        <w:rPr/>
        <w:t>8. Wo sind die Grenzen zu setzen?</w:t>
      </w:r>
    </w:p>
    <w:p>
      <w:pPr>
        <w:pStyle w:val="TextBody"/>
        <w:rPr/>
      </w:pPr>
      <w:r>
        <w:rPr/>
        <w:t>Die Grenzen, die in Kindertagesstätten dem Toben, Kämpfen und Streiten der Kinder gegeben werden, sind sehr unterschiedlich. Vielen Konflikten kann schon im Vorfeld vorgebeugt werden, wenn in einer Einrichtung sehr klare Regeln dafür gelten, was erlaubt ist und was nicht. Solche sehr engen Grenzen sorgen dafür, daß der Alltag in der Einrichtung ruhig und geordnet verläuft. Dabei wird jedoch zwischen ernsthaften Konflikten und lustvollem Toben oft kaum unterschieden</w:t>
      </w:r>
      <w:r>
        <w:rPr>
          <w:i/>
          <w:iCs/>
        </w:rPr>
        <w:t>.</w:t>
      </w:r>
      <w:r>
        <w:rPr/>
        <w:t xml:space="preserve"> Die Kinder lernen so, Konflikte möglichst zu vermeiden. In manchen Fällen reagieren sie erschreckt, wenn es irgendwo zu Gezänk kommt, und versuchen selbst schnell, auftretende Streitigkeiten zu beenden. </w:t>
      </w:r>
    </w:p>
    <w:p>
      <w:pPr>
        <w:pStyle w:val="TextBody"/>
        <w:rPr/>
      </w:pPr>
      <w:r>
        <w:rPr/>
        <w:t xml:space="preserve">Das hat Vorteile, nicht nur für die Erzieherinnen, die damit ihren ohnehin anstrengenden Alltag entlasten, sondern auch für die Kinder. Sie wissen, was für Regeln gelten und können sich darauf verlassen, daß sie in Ruhe gelassen und im Zweifelsfall beschützt werden. Sie müssen nicht in ständiger Anspannung und Kampfbereitschaft leben, denn sie haben das Recht und die Erzieherinnen auf ihrer Seite, wenn sie sich Konflikten entziehen. </w:t>
      </w:r>
    </w:p>
    <w:p>
      <w:pPr>
        <w:pStyle w:val="TextBody"/>
        <w:rPr/>
      </w:pPr>
      <w:r>
        <w:rPr/>
        <w:t xml:space="preserve">Werden Kämpfe und ernsthafte Streitigkeiten in einer Einrichtung jedoch relativ schnell unterbunden, hat das aber auch gravierende Nachteile. Kinder lernen so nicht, Konflikte selbst zu regeln und die Auswirkungen ihres Handelns realistisch einzuschätzen, sondern bleiben auf Hilfe von Erwachsenen angewiesen. Die Bewertung aller Arten von Kampf als „böse“, „ungerecht“ oder „gefährlich“ blendet aus, daß Kämpfe und der Ausdruck von Aggressionen eine Möglichkeit sind, aufeinander zuzugehen. Der Gegenpol zu Aggression ist nicht „lieb sein“, sondern Rückzug und Gleichgültigkeit. Daher ist es besser, Streitereien zwischen Kindern nach ihren </w:t>
      </w:r>
      <w:r>
        <w:rPr>
          <w:i/>
          <w:iCs/>
        </w:rPr>
        <w:t xml:space="preserve">Folgen </w:t>
      </w:r>
      <w:r>
        <w:rPr/>
        <w:t>zu unterscheiden. In jedem Fall sollte solange als möglich die Devise gelten: Verstehen vor Reagieren.</w:t>
      </w:r>
    </w:p>
    <w:p>
      <w:pPr>
        <w:pStyle w:val="TextBody"/>
        <w:rPr/>
      </w:pPr>
      <w:r>
        <w:rPr/>
        <w:t xml:space="preserve">In vielen Einrichtungen machen die Kinder auf Aufforderung der MitarbeiterInnen die meisten Konflikte „unter sich aus“. Teilweise gelingt ihnen das recht gut, und wenn die allgemeinen Regeln klar sind, braucht es auch bei unsicheren Kindern oft nur eine gewisse Ermutigung seitens der ErzieherInnen, damit kleinere Konflikte gelöst werden. Die gelegentliche Aufforderung, sich in Konflikten unter Kindern verbal „ärgerlich“ zu wehren, anstelle zu schlagen, übersieht allerdings, daß verbal und nonverbal für kleine Kinder noch sehr nah beieinanderliegen. Die klare Grenze, die wir zwischen körperlicher und verbaler Aggression ziehen, ist für kleine Kinder zunächst nicht vorstellbar. </w:t>
      </w:r>
    </w:p>
    <w:p>
      <w:pPr>
        <w:pStyle w:val="TextBody"/>
        <w:rPr/>
      </w:pPr>
      <w:r>
        <w:rPr/>
        <w:t xml:space="preserve">In anderen Situationen befolgen Kinder wiederum Anweisungen der MitarbeiterInnen derart, daß sie sie wörtlich nachplappern, obwohl sie sie ungerecht finden. Solche „Ungerechtigkeiten“ führen zu Spannungen unter den Kindern, die sich aber nur selten direkt in aggressiven Handlungen entladen, sondern häufiger in verbalen Vorwürfen, Schuldzuweisungen und schweigender Verstimmtheit. Auffällig ist, wie oft Kinder auch untereinander das Wörtchen „darf“ verwenden. Hieran wird deutlich, wie sehr ihr Alltag durch Gebote und Verbote strukturiert wird. Die Kinder haben die von den Erzieherinnen vorgegebenen Regeln und Verbote verinnerlicht, und dies prägt auch die Art und Weise, in der die Kinder untereinander sprechen. Sie erinnern sich gegenseitig daran, was „erlaubt“ ist, benutzen aber solche Begriffe auch, um ihre eigenen Interessen durchzusetzen – wie z.B. bei der Frage, wer mitspielen „darf“. </w:t>
      </w:r>
    </w:p>
    <w:p>
      <w:pPr>
        <w:pStyle w:val="TextBody"/>
        <w:rPr/>
      </w:pPr>
      <w:r>
        <w:rPr/>
        <w:t>Zudem sind die Mitarbeiterinnen als starke Kraft und Richter im Hintergrund bzw. im Bewußtsein der Kinder stets anwesend. Ganz selbstverständlich meinen Kinder, daß wirklich schwierige Konflikte dadurch geregelt werden, daß die Erzieherin gerufen wird und die Sache übernimmt. Mitunter wird das auch als Drohung eingesetzt: „Ihr kriegt Ärger!“ Auch wenn sie meinen, daß sie „wenig eingreifen“: Erzieherinnen haben das „Machtmonopol“ im Kindergarten, und das wissen Kinder im Allgemeinen ganz genau. Auch, wenn sie sich „zurückhalten“, wirkt sich ihr Verhalten in Konfliktsituationen aus. Ein kontrollierender Blick von ferne oder die verbale Unterstützung eines Kindes in einem Konflikt sind Eingriffe, die das Verhalten der Kinder beeinflussen. Selbst der Satz „Regelt das unter euch!“ kann für die Kinder Parteinahme bedeuten – zum Beispiel, wenn ein Kind sich in einem Konflikt unterlegen fühlt, die Unterstützung der Erzieherin erwartet und deren Verweigerung so versteht, als ob sie dem anderen (und stärkeren) Kind Recht gebe.</w:t>
      </w:r>
    </w:p>
    <w:p>
      <w:pPr>
        <w:pStyle w:val="Heading2"/>
        <w:rPr/>
      </w:pPr>
      <w:r>
        <w:rPr/>
        <w:t>9. Lösungen – „Hört ‘mal, kann ich euch einen kleinen Tip geben?“</w:t>
      </w:r>
    </w:p>
    <w:p>
      <w:pPr>
        <w:pStyle w:val="TextBody"/>
        <w:rPr/>
      </w:pPr>
      <w:r>
        <w:rPr/>
        <w:t>Der Umgang mit Streit und Kampf ist immer eine Gratwanderung zwischen Grenzsetzung und dem Ermöglichen von Freiräumen. Wo jeder Streit vermieden wird, kann Konfliktlösen nicht gelernt werden. Wo Kinder mit der Regelung von Problemen alleingelassen werden, sind sie überfordert. Im Zusammenhang mit aggressiven Verhalten sollten folgenden Punkte bedacht werden:</w:t>
      </w:r>
    </w:p>
    <w:p>
      <w:pPr>
        <w:pStyle w:val="Aufzhlungszeichen"/>
        <w:numPr>
          <w:ilvl w:val="0"/>
          <w:numId w:val="2"/>
        </w:numPr>
        <w:tabs>
          <w:tab w:val="clear" w:pos="567"/>
          <w:tab w:val="left" w:pos="0" w:leader="none"/>
          <w:tab w:val="left" w:pos="284" w:leader="none"/>
        </w:tabs>
        <w:spacing w:lineRule="auto" w:line="240"/>
        <w:ind w:left="566" w:hanging="566"/>
        <w:rPr/>
      </w:pPr>
      <w:r>
        <w:rPr/>
        <w:t>Es ist gut, mit Kindern über ihre Erfahrungen mit Gewalt und Aggressionen zu sprechen.</w:t>
      </w:r>
    </w:p>
    <w:p>
      <w:pPr>
        <w:pStyle w:val="Aufzhlungszeichen"/>
        <w:numPr>
          <w:ilvl w:val="0"/>
          <w:numId w:val="2"/>
        </w:numPr>
        <w:tabs>
          <w:tab w:val="clear" w:pos="567"/>
          <w:tab w:val="left" w:pos="0" w:leader="none"/>
          <w:tab w:val="left" w:pos="284" w:leader="none"/>
        </w:tabs>
        <w:spacing w:lineRule="auto" w:line="240"/>
        <w:ind w:left="566" w:hanging="566"/>
        <w:rPr/>
      </w:pPr>
      <w:r>
        <w:rPr/>
        <w:t>Kinder brauchen klare Regeln. Regeln müssen Kindern einsichtig und verständlich gemacht werden. Und vor allem muß sichergestellt werden, daß die Regeln auch befolgt werden (können).</w:t>
      </w:r>
    </w:p>
    <w:p>
      <w:pPr>
        <w:pStyle w:val="Aufzhlungszeichen"/>
        <w:numPr>
          <w:ilvl w:val="0"/>
          <w:numId w:val="2"/>
        </w:numPr>
        <w:tabs>
          <w:tab w:val="clear" w:pos="567"/>
          <w:tab w:val="left" w:pos="0" w:leader="none"/>
          <w:tab w:val="left" w:pos="284" w:leader="none"/>
        </w:tabs>
        <w:spacing w:lineRule="auto" w:line="240"/>
        <w:ind w:left="566" w:hanging="566"/>
        <w:rPr/>
      </w:pPr>
      <w:r>
        <w:rPr/>
        <w:t>Die Fähigkeit zur eigenständigen Konfliktbewältigung ist bei Kindern nicht zu unterschätzen. Es ist gut, erst dann einzugreifen, wenn die Hilfe Erwachsener wirklich gebraucht wird.</w:t>
      </w:r>
    </w:p>
    <w:p>
      <w:pPr>
        <w:pStyle w:val="Aufzhlungszeichen"/>
        <w:numPr>
          <w:ilvl w:val="0"/>
          <w:numId w:val="2"/>
        </w:numPr>
        <w:tabs>
          <w:tab w:val="clear" w:pos="567"/>
          <w:tab w:val="left" w:pos="0" w:leader="none"/>
          <w:tab w:val="left" w:pos="284" w:leader="none"/>
        </w:tabs>
        <w:spacing w:lineRule="auto" w:line="240"/>
        <w:ind w:left="566" w:hanging="566"/>
        <w:rPr/>
      </w:pPr>
      <w:r>
        <w:rPr/>
        <w:t xml:space="preserve">Kindern sind auch Grenzen zu setzen, vor allem da, wo es zu Übergriffen auf Sachen und Personen kommt. Wo Erzieherinnen hilflos sind (z.B. bei massiven Gewaltformen und sexueller Anmache), sind Grenzsetzungen lebenswichtig. Erzieherinnen haben dabei eine doppelte Funktion: Sie schützen sich selbst als Frau/Person und wirken damit auch als Vorbild, und sie ermöglichen Kindern soziale Lernprozesse darüber, was sie dürfen und was sie nicht dürfen. </w:t>
      </w:r>
    </w:p>
    <w:p>
      <w:pPr>
        <w:pStyle w:val="Normal"/>
        <w:rPr/>
      </w:pPr>
      <w:r>
        <w:rPr/>
        <w:t>Ein konstruktiver Umgang mit Streit und Kampf muß einerseits die Gefühle der Beteiligten aufgreifen und die positiven Aspekte des Kämpfens wahrnehmen, andererseits Verletzungen und Eskalationen verhindern. Im anfangs berichteten Fallbeispiel gelingt das folgendermaßen:</w:t>
      </w:r>
    </w:p>
    <w:p>
      <w:pPr>
        <w:pStyle w:val="TextBody"/>
        <w:rPr>
          <w:i/>
          <w:i/>
          <w:iCs/>
        </w:rPr>
      </w:pPr>
      <w:r>
        <w:rPr>
          <w:i/>
          <w:iCs/>
        </w:rPr>
        <w:t xml:space="preserve">Nachdem das Toben der Jungen im Bewegungsraum zu Verletzungen und Tränen geführt hat, greift die Erzieherin ein. </w:t>
      </w:r>
    </w:p>
    <w:p>
      <w:pPr>
        <w:pStyle w:val="TextBody"/>
        <w:rPr/>
      </w:pPr>
      <w:r>
        <w:rPr>
          <w:i/>
          <w:iCs/>
        </w:rPr>
        <w:t>„</w:t>
      </w:r>
      <w:r>
        <w:rPr>
          <w:i/>
          <w:iCs/>
        </w:rPr>
        <w:t>Hört ihr ‘mal...“ ( sie wartet einen Moment)... „Hört ‘mal, kann ich euch ‘mal einen kleinen Tip geben? Ich sehe, daß euch das Spaß macht, aber ihr könnt auch andere damit verletzen.“ Die Jungen hören nur teilweise zu, ein Junge ist noch im Spiel und ruft „Supermaus“ (eine aktuelle TV-Actionfigur). Die Erzieherin unterbricht das Spiel nun und ruft zunächst die Jungen zusammen „Ich möchte jetzt mit euch etwas besprechen - kommt ihr ‘mal her? Setzt euch mal hier zusammen.“ – Alle kommen nun und hören ihr zu.</w:t>
      </w:r>
    </w:p>
    <w:p>
      <w:pPr>
        <w:pStyle w:val="TextBody"/>
        <w:rPr/>
      </w:pPr>
      <w:r>
        <w:rPr>
          <w:i/>
          <w:iCs/>
        </w:rPr>
        <w:t>Sie beginnt mit der Empfehlung, „(...) daß ihr versucht, nicht so stark auf den anderen einzuschlagen. Das tut den anderen vielleicht auch weh.“ Sofort kommen turbulente Beiträge und Klagen der Jungen, besonders bezogen auf den Jungen, der Ralf in den Bauch getreten hatte. Die Erzieherin sagt schließlich, daß „alle getreten haben“, und daß es auch schon jemand weh getan hat „und er weinen mußte. Und wenn jemand sagt, er möchte das nicht mehr, dann seid ihr bitte so freundlich und respektiert das, und macht das auch nicht mehr, ja? Und wem das zuviel wird, der hat die Möglichkeit, wegzugehen, ja? OK. Habt ihr das so verstanden jetzt?“ Die Jungen: „Ja“. Die Erzieherin: „Wirklich?“ „Ja“ „OK.“</w:t>
      </w:r>
    </w:p>
    <w:p>
      <w:pPr>
        <w:pStyle w:val="TextBody"/>
        <w:rPr>
          <w:i/>
          <w:i/>
          <w:iCs/>
        </w:rPr>
      </w:pPr>
      <w:r>
        <w:rPr>
          <w:i/>
          <w:iCs/>
        </w:rPr>
        <w:t>Die Jungen springen auf und toben weiter – „Supermaus“ meldet sich zurück – aber jetzt ist es mehr Rollenspiel und Abenteuer, weniger reine Prügelei. Kurz darauf werden die Anweisungen der Erzieherin von den Jungen direkt umgesetzt, indem sie sich gegenseitig bremsen: „Aufhören!“, „Nicht so doll schlagen!“</w:t>
      </w:r>
    </w:p>
    <w:p>
      <w:pPr>
        <w:pStyle w:val="TextBody"/>
        <w:rPr/>
      </w:pPr>
      <w:r>
        <w:rPr/>
        <w:t xml:space="preserve">An diesem Beispiel sind drei Aspekte bemerkenswert: Die Erzieherin zeigt Verständnis dafür, daß das Kämpfen den Jungen Spaß macht. Sie gibt niemandem die Schuld an der Eskalation, sondern ermöglicht allen Beteiligten, ihre Gefühle auszudrücken. Und sie unterstützt die Jungen dabei, auftretende Konflikte selbst zu regeln und Eskalation zu vermeiden. </w:t>
      </w:r>
    </w:p>
    <w:p>
      <w:pPr>
        <w:pStyle w:val="TextBody"/>
        <w:rPr/>
      </w:pPr>
      <w:r>
        <w:rPr/>
        <w:t>Es ist wichtig, bei konkreten Konflikten nicht den Täter an den Pranger zu stellen oder die geschehenen Dinge pauschal als „schlecht“ zu verurteilen. Oft wird der positive Aspekt des Kämpfens weitgehend ignoriert, oder es wird so getan, als ob die Kinder das alles „eigentlich gar nicht wollen“. Stattdessen sollte darüber gesprochen werden, wie Kämpfe sich aufschaukeln können (Eskalation) und darüber, daß oft alle Beteiligten meinen, daß sie „zurück“geschlagen haben, und es daher keine „Täter“ und „Opfer“ gibt.</w:t>
      </w:r>
    </w:p>
    <w:p>
      <w:pPr>
        <w:pStyle w:val="TextBody"/>
        <w:rPr/>
      </w:pPr>
      <w:r>
        <w:rPr/>
        <w:t>Gleichzeitig brauchen Kinder die Möglichkeit, zum Ausdruck zu bringen, was ihnen weh getan hat. Kinder sind oft sehr engagiert und betroffen, wenn über Streit, körperliche Auseinandersetzungen und Gewalt gesprochen wird. Dabei wird deutlich, daß gerade für Jungen Ängste vor und Schmerzen durch Verletzungen ein großes Problem darstellen, obwohl sie selbst es sind, die es verursachen. Wenn Schmerz zwar als „schlimm“ verurteilt, aber nicht näher ins Bewußtsein gebracht wird, dann wird die Einstellung gefördert, daß ein Mann nicht darüber spricht, wenn ihm etwas weh tut. Wenn ein Junge weint, heißt es, daß er den Schmerz noch empfindet. Es ist daher nicht „schlimm“, wenn ein Kind „weinen muß“: Dieses Argument gegen Gewalt kann sonst zu einem Argument gegen das Weinen werden.</w:t>
      </w:r>
    </w:p>
    <w:p>
      <w:pPr>
        <w:pStyle w:val="TextBody"/>
        <w:rPr/>
      </w:pPr>
      <w:r>
        <w:rPr/>
        <w:t>Wichtig im geschilderten Fallbeispiel ist schließlich, daß die Kinder selbst dafür verantwortlich sind, den weiteren Spielverlauf zu regeln. Floskelhafte Entschuldigungen und das Nachplappern von gelernten Verboten durch Kinder helfen nicht weiter, weil dies oft nicht in konkretes Verhalten umgesetzt wird. Stattdessen ist es sinnvoller, gemeinsam Regeln zu entwickeln. Wichtig ist dabei die Einführung einer Stop-Regel, damit es jederzeit möglich ist, sich aus Kämpfen zurückzuziehen. Daß Grenzen eingehalten werden, liegt auch im Interesse der Kinder, denn „wirklich“ verletzen wollen sie sich dabei tatsächlich nicht.</w:t>
      </w:r>
    </w:p>
    <w:p>
      <w:pPr>
        <w:pStyle w:val="TextBody"/>
        <w:rPr/>
      </w:pPr>
      <w:r>
        <w:rPr/>
        <w:t>Klare Regeln sind wichtig, und die Fähigkeit von Kindern, sie zu verstehen, entwickelt sich erst allmählich. Aber auch Konfliktlösen muß gelernt werden, und dazu muß erst einmal deutlich werden, wo die Grenze zwischen Spaß und Mut einerseits, Schmerz und Wut andererseits genau liegt. Sonst beschränkt sich das „Selbst Regeln“ auf Anpassung, Gehorsam und die Übernahme von Erwachsenenvorschriften – oder es gilt das „Recht des Stärkeren“. In den erwachsenenfreien Räumen machen Kinder sich ihre eigenen Regeln, und die sind gerade in Jungengruppen oft sehr schlicht: Der mit der lautesten Stimme setzt sich durch, die Mehrheit hat das Sagen, und wer sich nicht wehrt, hat selber schuld. Manchmal wird dabei zu wenig beachtet, daß das aggressive Verhalten der Jungen oft auf Kosten der Mädchen und der schwächeren Jungen geht. Weil Mädchen (und manche Jungen) oft nicht gelernt haben, sich zu wehren, benötigen sie hier die Unterstützung der Erzieherinnen. Andererseits brauchen auch die „Rabauken“ Zuwendung. Zum einen zeigen sie immer wieder soziale Kompetenzen, bremsen weniger einfühlsame Kumpane oder geben nach, um einen Streit zu beenden. Dafür brauchen sie positive Rückmeldungen. Zum anderen müssen sie auch mit ihren Nöten ernst genommen werden und erfahren, daß es andere Wege geht, mit Konflikten zurechtzukommen. Die Fähigkeit zu konstruktiver Konfliktlösung kann sich nur entwickeln, wenn sie gemeinsam geübt wird und dabei die widersprüchlichen Gefühle und Bedürfnisse aller Beteiligten – Jungen, Mädchen und ErzieherInnen – ernstgenommen werden.</w:t>
      </w:r>
    </w:p>
    <w:p>
      <w:pPr>
        <w:pStyle w:val="Heading2"/>
        <w:spacing w:lineRule="auto" w:line="240"/>
        <w:rPr/>
      </w:pPr>
      <w:r>
        <w:rPr/>
        <w:t>Literatur</w:t>
      </w:r>
    </w:p>
    <w:p>
      <w:pPr>
        <w:pStyle w:val="TextBody"/>
        <w:rPr/>
      </w:pPr>
      <w:r>
        <w:rPr/>
        <w:t xml:space="preserve">Bauer, Jutta &amp; Boie, Kirsten (1991): Kein Tag für Juli. Weinheim: Beltz. </w:t>
      </w:r>
    </w:p>
    <w:p>
      <w:pPr>
        <w:pStyle w:val="TextBody"/>
        <w:rPr/>
      </w:pPr>
      <w:r>
        <w:rPr/>
        <w:t>Dieckmann, Dorothea (1994): Kinder greifen zur Gewalt. Nördlingen: Rotbuch.</w:t>
      </w:r>
    </w:p>
    <w:p>
      <w:pPr>
        <w:pStyle w:val="TextBody"/>
        <w:rPr/>
      </w:pPr>
      <w:r>
        <w:rPr/>
        <w:t xml:space="preserve">Dittrich, Gisela; Dörfler, Mechthild &amp; Schneider, Kornelia (1997): „Am liebsten hätt`ich keine“. Konflikte unter Kindern. Erzieherinnen berichten aus ihrem Alltag. DJI-Projekt Konfliktverhalten von Kindern in Kindertagesstätten, Projektblatt 3/97. München: Deutsches Jugendinstitut. </w:t>
      </w:r>
    </w:p>
    <w:p>
      <w:pPr>
        <w:pStyle w:val="TextBody"/>
        <w:rPr/>
      </w:pPr>
      <w:r>
        <w:rPr/>
        <w:t>Finkbeiner, Elke (1986): Die beherrschte Wut. In: Büttner, Christian &amp; Ende, Aurel (Hg.): Die Rebellion der Mädchen. Jahrbuch der Kindheit 3. Weinheim: Beltz.</w:t>
      </w:r>
    </w:p>
    <w:p>
      <w:pPr>
        <w:pStyle w:val="TextBody"/>
        <w:rPr/>
      </w:pPr>
      <w:r>
        <w:rPr/>
        <w:t xml:space="preserve">Permien, Hanna &amp; Frank, Kerstin (1995): Schöne Mädchen - Starke Jungen? Gleichberechtigung: (k)ein Thema in Tageseinrichtungen für Schulkinder. Freiburg: Lambertus. </w:t>
      </w:r>
    </w:p>
    <w:p>
      <w:pPr>
        <w:pStyle w:val="TextBody"/>
        <w:rPr/>
      </w:pPr>
      <w:r>
        <w:rPr/>
        <w:t>Rohrmann, Tim (1997): Im Garten der Frauen. Jungen in Kindertagesstätten. In: Schüttler-Janikulla, Klaus (Hg.): Handbuch für Erzieherinnen in Krippe, Kindergarten, Vorschule und Hort. 23. Lieferung. München: mvg.</w:t>
      </w:r>
    </w:p>
    <w:p>
      <w:pPr>
        <w:pStyle w:val="TextBody"/>
        <w:rPr/>
      </w:pPr>
      <w:r>
        <w:rPr/>
        <w:t>Rohrmann, Tim &amp; Thoma, Peter (1998): Jungen in Kindertagesstätten. Ein Handbuch zur geschlechtsbezogenen Pädagogik. Freiburg: Lambertus.</w:t>
      </w:r>
    </w:p>
    <w:p>
      <w:pPr>
        <w:pStyle w:val="TextBody"/>
        <w:rPr/>
      </w:pPr>
      <w:r>
        <w:rPr/>
        <w:t>Sommerfeld, Verena (1996): Umgang mit Aggressionen. Ein Arbeitsbuch für Erzieherinnen, Lehrer und Eltern. Neuwied &amp; Berlin: Luchterhand.</w:t>
      </w:r>
    </w:p>
    <w:p>
      <w:pPr>
        <w:pStyle w:val="TextBody"/>
        <w:rPr/>
      </w:pPr>
      <w:r>
        <w:rPr/>
        <w:t>Sommerfeld, Verena (1998): Trotz, Wut, Aggressionen. Wenn Eltern nicht mehr weiterwissen. Reinbek: Rowohlt.</w:t>
      </w:r>
    </w:p>
    <w:p>
      <w:pPr>
        <w:pStyle w:val="TextBody"/>
        <w:rPr/>
      </w:pPr>
      <w:r>
        <w:rPr/>
        <w:t>Wegener-Spöhring, Gisela (1993): Aggressivität im kindlichen Spiel. Grundlegung in den Theorien des Spiels und Erforschung ihrer Erscheinungsformen. Weinheim: Deutscher Studienverlag.</w:t>
      </w:r>
    </w:p>
    <w:p>
      <w:pPr>
        <w:pStyle w:val="Normal"/>
        <w:rPr/>
      </w:pPr>
      <w:r>
        <w:rPr/>
      </w:r>
    </w:p>
    <w:sectPr>
      <w:headerReference w:type="default" r:id="rId2"/>
      <w:headerReference w:type="first" r:id="rId3"/>
      <w:type w:val="nextPage"/>
      <w:pgSz w:w="11906" w:h="16838"/>
      <w:pgMar w:left="1134" w:right="1134" w:gutter="0" w:header="720" w:top="1134" w:footer="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567" w:leader="none"/>
        <w:tab w:val="right" w:pos="9639" w:leader="none"/>
      </w:tabs>
      <w:spacing w:before="120" w:after="120"/>
      <w:rPr/>
    </w:pPr>
    <w:r>
      <w:rPr>
        <w:sz w:val="20"/>
        <w:szCs w:val="20"/>
      </w:rPr>
      <w:t xml:space="preserve">Tim Rohrmann: </w:t>
    </w:r>
    <w:r>
      <w:rPr>
        <w:i/>
        <w:iCs/>
        <w:sz w:val="20"/>
        <w:szCs w:val="20"/>
      </w:rPr>
      <w:t>Vom Kämpfen und Streiten– Konflikte unter Kindern</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rPr/>
    </w:pPr>
    <w:r>
      <w:rPr/>
      <w:t>Tim Rohrmann (199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3"/>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567" w:leader="none"/>
      </w:tabs>
      <w:suppressAutoHyphens w:val="false"/>
      <w:bidi w:val="0"/>
      <w:spacing w:lineRule="auto" w:line="288" w:before="120" w:after="0"/>
    </w:pPr>
    <w:rPr>
      <w:rFonts w:ascii="Times New Roman" w:hAnsi="Times New Roman" w:eastAsia="Times New Roman" w:cs="Times New Roman"/>
      <w:color w:val="auto"/>
      <w:sz w:val="24"/>
      <w:szCs w:val="24"/>
      <w:lang w:val="de-DE" w:eastAsia="zh-CN" w:bidi="hi-IN"/>
    </w:rPr>
  </w:style>
  <w:style w:type="paragraph" w:styleId="Heading1">
    <w:name w:val="Heading 1"/>
    <w:basedOn w:val="Normal"/>
    <w:next w:val="Normal"/>
    <w:qFormat/>
    <w:pPr>
      <w:keepNext w:val="true"/>
      <w:keepLines/>
      <w:pageBreakBefore/>
      <w:numPr>
        <w:ilvl w:val="0"/>
        <w:numId w:val="1"/>
      </w:numPr>
      <w:spacing w:before="240" w:after="0"/>
      <w:ind w:left="709" w:hanging="709"/>
      <w:outlineLvl w:val="0"/>
    </w:pPr>
    <w:rPr>
      <w:b/>
      <w:bCs/>
      <w:sz w:val="28"/>
      <w:szCs w:val="28"/>
      <w:u w:val="single"/>
    </w:rPr>
  </w:style>
  <w:style w:type="paragraph" w:styleId="Heading2">
    <w:name w:val="Heading 2"/>
    <w:basedOn w:val="Normal"/>
    <w:next w:val="Normal"/>
    <w:qFormat/>
    <w:pPr>
      <w:keepNext w:val="true"/>
      <w:keepLines/>
      <w:numPr>
        <w:ilvl w:val="1"/>
        <w:numId w:val="1"/>
      </w:numPr>
      <w:spacing w:before="240" w:after="0"/>
      <w:outlineLvl w:val="1"/>
    </w:pPr>
    <w:rPr>
      <w:b/>
      <w:bCs/>
    </w:rPr>
  </w:style>
  <w:style w:type="paragraph" w:styleId="Heading3">
    <w:name w:val="Heading 3"/>
    <w:basedOn w:val="Normal"/>
    <w:next w:val="Standardeinzug"/>
    <w:qFormat/>
    <w:pPr>
      <w:keepNext w:val="true"/>
      <w:keepLines/>
      <w:numPr>
        <w:ilvl w:val="2"/>
        <w:numId w:val="1"/>
      </w:numPr>
      <w:spacing w:before="120" w:after="0"/>
      <w:outlineLvl w:val="2"/>
    </w:pPr>
    <w:rPr>
      <w:b/>
      <w:bCs/>
    </w:rPr>
  </w:style>
  <w:style w:type="paragraph" w:styleId="Heading4">
    <w:name w:val="Heading 4"/>
    <w:basedOn w:val="Normal"/>
    <w:next w:val="Normal"/>
    <w:qFormat/>
    <w:pPr>
      <w:keepNext w:val="true"/>
      <w:keepLines/>
      <w:numPr>
        <w:ilvl w:val="3"/>
        <w:numId w:val="1"/>
      </w:numPr>
      <w:spacing w:lineRule="atLeast" w:line="240" w:before="240" w:after="0"/>
      <w:ind w:left="709" w:hanging="709"/>
      <w:jc w:val="both"/>
      <w:outlineLvl w:val="3"/>
    </w:pPr>
    <w:rPr>
      <w:b/>
      <w:bCs/>
      <w:i/>
      <w:iCs/>
    </w:rPr>
  </w:style>
  <w:style w:type="paragraph" w:styleId="Heading5">
    <w:name w:val="Heading 5"/>
    <w:basedOn w:val="Normal"/>
    <w:next w:val="Normal"/>
    <w:qFormat/>
    <w:pPr>
      <w:numPr>
        <w:ilvl w:val="4"/>
        <w:numId w:val="1"/>
      </w:numPr>
      <w:spacing w:before="240" w:after="60"/>
      <w:outlineLvl w:val="4"/>
    </w:pPr>
    <w:rPr>
      <w:i/>
      <w:iCs/>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einzug">
    <w:name w:val="Standardeinzug"/>
    <w:basedOn w:val="Normal"/>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6" w:space="1" w:color="000000"/>
      </w:pBdr>
      <w:tabs>
        <w:tab w:val="left" w:pos="567" w:leader="none"/>
        <w:tab w:val="center" w:pos="4536" w:leader="none"/>
        <w:tab w:val="right" w:pos="9639" w:leader="none"/>
      </w:tabs>
      <w:spacing w:before="120" w:after="120"/>
    </w:pPr>
    <w:rPr/>
  </w:style>
  <w:style w:type="paragraph" w:styleId="Footnote">
    <w:name w:val="Footnote Text"/>
    <w:basedOn w:val="Normal"/>
    <w:pPr>
      <w:ind w:left="567" w:hanging="567"/>
    </w:pPr>
    <w:rPr>
      <w:sz w:val="20"/>
      <w:szCs w:val="20"/>
    </w:rPr>
  </w:style>
  <w:style w:type="paragraph" w:styleId="Beispiel">
    <w:name w:val="Beispiel"/>
    <w:basedOn w:val="Normal"/>
    <w:qFormat/>
    <w:pPr>
      <w:spacing w:before="240" w:after="0"/>
      <w:ind w:left="567" w:hanging="0"/>
    </w:pPr>
    <w:rPr/>
  </w:style>
  <w:style w:type="paragraph" w:styleId="Einzug">
    <w:name w:val="Einzug"/>
    <w:basedOn w:val="Standardeinzug"/>
    <w:qFormat/>
    <w:pPr>
      <w:tabs>
        <w:tab w:val="clear" w:pos="567"/>
        <w:tab w:val="left" w:pos="709" w:leader="none"/>
      </w:tabs>
      <w:ind w:left="1560" w:hanging="1560"/>
    </w:pPr>
    <w:rPr/>
  </w:style>
  <w:style w:type="paragraph" w:styleId="Footer">
    <w:name w:val="Footer"/>
    <w:basedOn w:val="Normal"/>
    <w:pPr>
      <w:tabs>
        <w:tab w:val="clear" w:pos="567"/>
        <w:tab w:val="center" w:pos="4536" w:leader="none"/>
        <w:tab w:val="right" w:pos="9072" w:leader="none"/>
      </w:tabs>
    </w:pPr>
    <w:rPr/>
  </w:style>
  <w:style w:type="paragraph" w:styleId="Contents1">
    <w:name w:val="TOC 1"/>
    <w:basedOn w:val="Normal"/>
    <w:next w:val="Normal"/>
    <w:pPr>
      <w:tabs>
        <w:tab w:val="clear" w:pos="567"/>
        <w:tab w:val="right" w:pos="9639" w:leader="none"/>
      </w:tabs>
      <w:spacing w:before="360" w:after="0"/>
    </w:pPr>
    <w:rPr>
      <w:b/>
      <w:bCs/>
      <w:sz w:val="28"/>
      <w:szCs w:val="28"/>
    </w:rPr>
  </w:style>
  <w:style w:type="paragraph" w:styleId="Contents2">
    <w:name w:val="TOC 2"/>
    <w:basedOn w:val="Normal"/>
    <w:next w:val="Normal"/>
    <w:pPr>
      <w:tabs>
        <w:tab w:val="clear" w:pos="567"/>
        <w:tab w:val="right" w:pos="9639" w:leader="none"/>
      </w:tabs>
      <w:spacing w:before="240" w:after="0"/>
      <w:ind w:left="240" w:hanging="0"/>
    </w:pPr>
    <w:rPr>
      <w:b/>
      <w:bCs/>
      <w:sz w:val="20"/>
      <w:szCs w:val="20"/>
    </w:rPr>
  </w:style>
  <w:style w:type="paragraph" w:styleId="Contents3">
    <w:name w:val="TOC 3"/>
    <w:basedOn w:val="Normal"/>
    <w:next w:val="Normal"/>
    <w:pPr>
      <w:tabs>
        <w:tab w:val="clear" w:pos="567"/>
        <w:tab w:val="right" w:pos="9639" w:leader="none"/>
      </w:tabs>
      <w:ind w:left="480" w:hanging="0"/>
    </w:pPr>
    <w:rPr>
      <w:sz w:val="20"/>
      <w:szCs w:val="20"/>
    </w:rPr>
  </w:style>
  <w:style w:type="paragraph" w:styleId="Contents4">
    <w:name w:val="TOC 4"/>
    <w:basedOn w:val="Normal"/>
    <w:next w:val="Normal"/>
    <w:pPr>
      <w:tabs>
        <w:tab w:val="clear" w:pos="567"/>
        <w:tab w:val="right" w:pos="9639" w:leader="none"/>
      </w:tabs>
      <w:ind w:left="720" w:hanging="0"/>
    </w:pPr>
    <w:rPr>
      <w:sz w:val="20"/>
      <w:szCs w:val="20"/>
    </w:rPr>
  </w:style>
  <w:style w:type="paragraph" w:styleId="Contents5">
    <w:name w:val="TOC 5"/>
    <w:basedOn w:val="Normal"/>
    <w:next w:val="Normal"/>
    <w:pPr>
      <w:tabs>
        <w:tab w:val="clear" w:pos="567"/>
        <w:tab w:val="right" w:pos="9639" w:leader="none"/>
      </w:tabs>
      <w:ind w:left="960" w:hanging="0"/>
    </w:pPr>
    <w:rPr>
      <w:sz w:val="20"/>
      <w:szCs w:val="20"/>
    </w:rPr>
  </w:style>
  <w:style w:type="paragraph" w:styleId="Contents6">
    <w:name w:val="TOC 6"/>
    <w:basedOn w:val="Normal"/>
    <w:next w:val="Normal"/>
    <w:pPr>
      <w:tabs>
        <w:tab w:val="clear" w:pos="567"/>
        <w:tab w:val="right" w:pos="9639" w:leader="none"/>
      </w:tabs>
      <w:ind w:left="1200" w:hanging="0"/>
    </w:pPr>
    <w:rPr>
      <w:sz w:val="20"/>
      <w:szCs w:val="20"/>
    </w:rPr>
  </w:style>
  <w:style w:type="paragraph" w:styleId="Contents7">
    <w:name w:val="TOC 7"/>
    <w:basedOn w:val="Normal"/>
    <w:next w:val="Normal"/>
    <w:pPr>
      <w:tabs>
        <w:tab w:val="clear" w:pos="567"/>
        <w:tab w:val="right" w:pos="9639" w:leader="none"/>
      </w:tabs>
      <w:ind w:left="1440" w:hanging="0"/>
    </w:pPr>
    <w:rPr>
      <w:sz w:val="20"/>
      <w:szCs w:val="20"/>
    </w:rPr>
  </w:style>
  <w:style w:type="paragraph" w:styleId="Contents8">
    <w:name w:val="TOC 8"/>
    <w:basedOn w:val="Normal"/>
    <w:next w:val="Normal"/>
    <w:pPr>
      <w:tabs>
        <w:tab w:val="clear" w:pos="567"/>
        <w:tab w:val="right" w:pos="9639" w:leader="none"/>
      </w:tabs>
      <w:ind w:left="1680" w:hanging="0"/>
    </w:pPr>
    <w:rPr>
      <w:sz w:val="20"/>
      <w:szCs w:val="20"/>
    </w:rPr>
  </w:style>
  <w:style w:type="paragraph" w:styleId="Contents9">
    <w:name w:val="TOC 9"/>
    <w:basedOn w:val="Normal"/>
    <w:next w:val="Normal"/>
    <w:pPr>
      <w:tabs>
        <w:tab w:val="clear" w:pos="567"/>
        <w:tab w:val="right" w:pos="9639" w:leader="none"/>
      </w:tabs>
      <w:ind w:left="1920" w:hanging="0"/>
    </w:pPr>
    <w:rPr>
      <w:sz w:val="20"/>
      <w:szCs w:val="20"/>
    </w:rPr>
  </w:style>
  <w:style w:type="paragraph" w:styleId="Zitat">
    <w:name w:val="Zitat"/>
    <w:basedOn w:val="Normal"/>
    <w:qFormat/>
    <w:pPr>
      <w:keepNext w:val="true"/>
      <w:keepLines/>
      <w:spacing w:before="240" w:after="0"/>
    </w:pPr>
    <w:rPr>
      <w:i/>
      <w:iCs/>
    </w:rPr>
  </w:style>
  <w:style w:type="paragraph" w:styleId="Kasten">
    <w:name w:val="Kasten"/>
    <w:basedOn w:val="Normal"/>
    <w:qFormat/>
    <w:pPr>
      <w:pBdr>
        <w:top w:val="single" w:sz="6" w:space="1" w:color="000000"/>
        <w:left w:val="single" w:sz="6" w:space="1" w:color="000000"/>
        <w:bottom w:val="single" w:sz="6" w:space="1" w:color="000000"/>
        <w:right w:val="single" w:sz="6" w:space="1" w:color="000000"/>
      </w:pBdr>
      <w:tabs>
        <w:tab w:val="clear" w:pos="567"/>
      </w:tabs>
      <w:ind w:left="284" w:hanging="0"/>
    </w:pPr>
    <w:rPr/>
  </w:style>
  <w:style w:type="paragraph" w:styleId="KastenEing">
    <w:name w:val="KastenEing"/>
    <w:basedOn w:val="Kasten"/>
    <w:qFormat/>
    <w:pPr>
      <w:ind w:left="1418" w:hanging="1134"/>
    </w:pPr>
    <w:rPr/>
  </w:style>
  <w:style w:type="paragraph" w:styleId="Kastentitel">
    <w:name w:val="Kastentitel"/>
    <w:basedOn w:val="Kasten"/>
    <w:qFormat/>
    <w:pPr>
      <w:shd w:fill="E5E5E5" w:val="clear"/>
      <w:spacing w:before="240" w:after="0"/>
    </w:pPr>
    <w:rPr>
      <w:b/>
      <w:bCs/>
      <w:i/>
      <w:iCs/>
    </w:rPr>
  </w:style>
  <w:style w:type="paragraph" w:styleId="Schatten">
    <w:name w:val="Schatten"/>
    <w:basedOn w:val="Normal"/>
    <w:qFormat/>
    <w:pPr>
      <w:shd w:fill="F2F2F2" w:val="clear"/>
      <w:tabs>
        <w:tab w:val="clear" w:pos="567"/>
        <w:tab w:val="left" w:pos="1134" w:leader="none"/>
      </w:tabs>
    </w:pPr>
    <w:rPr/>
  </w:style>
  <w:style w:type="paragraph" w:styleId="Schatten10kf">
    <w:name w:val="Schatten10kf"/>
    <w:basedOn w:val="Normal"/>
    <w:qFormat/>
    <w:pPr>
      <w:shd w:fill="E5E5E5" w:val="clear"/>
      <w:tabs>
        <w:tab w:val="clear" w:pos="567"/>
        <w:tab w:val="left" w:pos="1134" w:leader="none"/>
      </w:tabs>
      <w:spacing w:before="240" w:after="0"/>
    </w:pPr>
    <w:rPr>
      <w:b/>
      <w:bCs/>
      <w:i/>
      <w:iCs/>
    </w:rPr>
  </w:style>
  <w:style w:type="paragraph" w:styleId="Schatten5kf">
    <w:name w:val="Schatten5kf"/>
    <w:basedOn w:val="Normal"/>
    <w:qFormat/>
    <w:pPr>
      <w:shd w:fill="F2F2F2" w:val="clear"/>
      <w:tabs>
        <w:tab w:val="clear" w:pos="567"/>
        <w:tab w:val="left" w:pos="1134" w:leader="none"/>
      </w:tabs>
      <w:spacing w:before="240" w:after="0"/>
    </w:pPr>
    <w:rPr>
      <w:b/>
      <w:bCs/>
      <w:i/>
      <w:iCs/>
    </w:rPr>
  </w:style>
  <w:style w:type="paragraph" w:styleId="Berschrift3">
    <w:name w:val="Überschrift3"/>
    <w:basedOn w:val="Normal"/>
    <w:qFormat/>
    <w:pPr>
      <w:ind w:left="709" w:hanging="709"/>
    </w:pPr>
    <w:rPr/>
  </w:style>
  <w:style w:type="paragraph" w:styleId="Aufzhlungszeichen">
    <w:name w:val="Aufzählungszeichen"/>
    <w:basedOn w:val="Normal"/>
    <w:qFormat/>
    <w:pPr>
      <w:numPr>
        <w:ilvl w:val="0"/>
        <w:numId w:val="2"/>
      </w:numPr>
      <w:ind w:left="283" w:hanging="283"/>
    </w:pPr>
    <w:rPr/>
  </w:style>
  <w:style w:type="paragraph" w:styleId="Beispieleine">
    <w:name w:val="Beispieleine"/>
    <w:basedOn w:val="Beispiel"/>
    <w:qFormat/>
    <w:pPr>
      <w:tabs>
        <w:tab w:val="clear" w:pos="567"/>
      </w:tabs>
      <w:spacing w:lineRule="auto" w:line="288" w:before="100" w:after="100"/>
      <w:jc w:val="both"/>
    </w:pPr>
    <w:rPr>
      <w:i/>
      <w:iCs/>
      <w:sz w:val="20"/>
      <w:szCs w:val="20"/>
    </w:rPr>
  </w:style>
  <w:style w:type="paragraph" w:styleId="Beispielerste">
    <w:name w:val="Beispielerste"/>
    <w:basedOn w:val="Beispiel"/>
    <w:qFormat/>
    <w:pPr>
      <w:tabs>
        <w:tab w:val="clear" w:pos="567"/>
      </w:tabs>
      <w:spacing w:lineRule="auto" w:line="288" w:before="100" w:after="0"/>
      <w:jc w:val="both"/>
    </w:pPr>
    <w:rPr>
      <w:i/>
      <w:iCs/>
      <w:sz w:val="20"/>
      <w:szCs w:val="20"/>
    </w:rPr>
  </w:style>
  <w:style w:type="paragraph" w:styleId="Lit">
    <w:name w:val="Lit"/>
    <w:basedOn w:val="Normal"/>
    <w:qFormat/>
    <w:pPr>
      <w:tabs>
        <w:tab w:val="clear" w:pos="567"/>
      </w:tabs>
      <w:spacing w:lineRule="auto" w:line="312"/>
      <w:jc w:val="both"/>
    </w:pPr>
    <w:rPr/>
  </w:style>
  <w:style w:type="paragraph" w:styleId="Lit12">
    <w:name w:val="Lit12"/>
    <w:basedOn w:val="Lit"/>
    <w:qFormat/>
    <w:pPr>
      <w:suppressAutoHyphens w:val="true"/>
      <w:spacing w:lineRule="auto" w:line="240" w:before="100" w:after="0"/>
      <w:jc w:val="left"/>
    </w:pPr>
    <w:rPr>
      <w:sz w:val="20"/>
      <w:szCs w:val="20"/>
    </w:rPr>
  </w:style>
  <w:style w:type="paragraph" w:styleId="SA">
    <w:name w:val="SA"/>
    <w:basedOn w:val="Normal"/>
    <w:qFormat/>
    <w:pPr>
      <w:spacing w:lineRule="auto" w:line="240" w:before="180" w:after="0"/>
      <w:jc w:val="both"/>
    </w:pPr>
    <w:rPr/>
  </w:style>
  <w:style w:type="paragraph" w:styleId="Beispielletzte">
    <w:name w:val="Beispielletzte"/>
    <w:basedOn w:val="Beispiel"/>
    <w:qFormat/>
    <w:pPr>
      <w:tabs>
        <w:tab w:val="clear" w:pos="567"/>
      </w:tabs>
      <w:spacing w:before="0" w:after="100"/>
      <w:jc w:val="both"/>
    </w:pPr>
    <w:rPr>
      <w:i/>
      <w:iCs/>
      <w:sz w:val="20"/>
      <w:szCs w:val="20"/>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MSOFFICE\WINWORD\VORLAGEN\NORMAL.DOT</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06T13:21:00Z</dcterms:created>
  <dc:creator>tr</dc:creator>
  <dc:description/>
  <dc:language>en-US</dc:language>
  <cp:lastModifiedBy>tr</cp:lastModifiedBy>
  <cp:lastPrinted>1998-09-08T17:59:00Z</cp:lastPrinted>
  <dcterms:modified xsi:type="dcterms:W3CDTF">1998-09-08T18:08:00Z</dcterms:modified>
  <cp:revision>36</cp:revision>
  <dc:subject/>
  <dc:title>Fortbildung: Text Jungen</dc:title>
</cp:coreProperties>
</file>